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</w:rPr>
        <w:t>اسناد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مناقصه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پروژ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Cs/>
          <w:sz w:val="40"/>
          <w:szCs w:val="40"/>
          <w:rtl w:val="true"/>
        </w:rPr>
        <w:t>:</w:t>
      </w:r>
      <w:r>
        <w:rPr>
          <w:rFonts w:cs="B Titr"/>
          <w:b/>
          <w:bCs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میز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املا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فا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Cs/>
          <w:sz w:val="36"/>
          <w:szCs w:val="36"/>
        </w:rPr>
        <w:t>6</w:t>
      </w:r>
      <w:r>
        <w:rPr>
          <w:rFonts w:cs="B Titr"/>
          <w:b/>
          <w:bCs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Cs/>
          <w:sz w:val="36"/>
          <w:szCs w:val="36"/>
        </w:rPr>
        <w:t>7</w:t>
      </w:r>
      <w:r>
        <w:rPr>
          <w:rFonts w:cs="B Titr"/>
          <w:b/>
          <w:bCs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ندرماهشهر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72"/>
          <w:szCs w:val="72"/>
        </w:rPr>
      </w:pPr>
      <w:r>
        <w:rPr>
          <w:rFonts w:cs="B Tit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72"/>
          <w:szCs w:val="72"/>
        </w:rPr>
      </w:pPr>
      <w:r>
        <w:rPr>
          <w:rFonts w:cs="B Tit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72"/>
          <w:szCs w:val="72"/>
        </w:rPr>
      </w:pPr>
      <w:r>
        <w:rPr>
          <w:rFonts w:cs="B Tit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72"/>
          <w:szCs w:val="72"/>
        </w:rPr>
      </w:pPr>
      <w:r>
        <w:rPr>
          <w:rFonts w:cs="B Tit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72"/>
          <w:sz w:val="72"/>
          <w:szCs w:val="72"/>
          <w:rtl w:val="true"/>
        </w:rPr>
        <w:t>فصــل</w:t>
      </w:r>
      <w:r>
        <w:rPr>
          <w:rFonts w:eastAsia="Calibri"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</w:rPr>
        <w:t>اول</w:t>
      </w:r>
      <w:r>
        <w:rPr>
          <w:rFonts w:eastAsia="Calibri"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</w:rPr>
        <w:t>مـدارک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مـربوط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به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شـرکت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در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مناقصـه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هرس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نـدرجــات</w:t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عو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ناقصه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رایط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ول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ع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اخل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مندا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عاملا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لتی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ذیرش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ی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ش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ارک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وم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مان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یمت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م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ها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نام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ی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فا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ئی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38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50/8682/1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/7/1367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ئ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یران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ان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Titr"/>
          <w:b/>
          <w:b/>
          <w:bCs/>
          <w:rtl w:val="true"/>
        </w:rPr>
        <w:t>دعوتنامـ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ك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ناق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مو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ح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م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مانکار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دينوسي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ن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55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8/2/98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را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لام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رماهش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عو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ايي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میز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لا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6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رماهش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قریب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300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لک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ليه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2.860.000.00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جلس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و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رفرما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د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رماهشهر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ستگ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ساز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دا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رماهشهر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ط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ت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قش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د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می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ت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یست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غرافیای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GIS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زام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شرا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قصه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0/8/98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/9/98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دادها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دا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هش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ق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و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قلا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خت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كز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دا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6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52339114</w:t>
      </w:r>
      <w:r>
        <w:rPr>
          <w:rFonts w:cs="B Nazanin"/>
          <w:b/>
          <w:bCs/>
          <w:sz w:val="20"/>
          <w:szCs w:val="20"/>
          <w:rtl w:val="true"/>
        </w:rPr>
        <w:t xml:space="preserve">)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ب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00.00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رداد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سا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ی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010529348200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ز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نك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ل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ع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دا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سلي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ك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6/9/98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داد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د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گشاي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ك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0/9/98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ياف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ناد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صرا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اص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ت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تباً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ل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تد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6/9/98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داد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ی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و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ک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ی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د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رماهش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ر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صور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ر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ن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رد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شت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و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ک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ی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د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رماهش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ر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يشنهاد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ع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ر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بن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يچگو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يشنهاد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تب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فاه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صمي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رفر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يرفت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خوا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رفر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يشنهاد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رو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ه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ق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ضم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اك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ذ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يشنه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هندگ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ي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ضم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ن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ص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لي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43.000.00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ی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يك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يق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يند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ي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ري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وق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سا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010529416700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ز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نك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ل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ع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دا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رماهشهر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صور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مانت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نك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دا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رماهشهر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</w:rPr>
        <w:t>مج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رات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</w:rPr>
        <w:t>شهرداربندرماهشهر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دع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ق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موم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رح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م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/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یمانکار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دينوسي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55</w:t>
      </w:r>
      <w:r>
        <w:rPr>
          <w:rFonts w:cs="B Nazanin"/>
          <w:b/>
          <w:bCs/>
          <w:sz w:val="18"/>
          <w:szCs w:val="18"/>
          <w:rtl w:val="true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8/2/98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را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لا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بندرماهش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ژ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ی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لا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6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7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رماهش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ج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ی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18"/>
          <w:szCs w:val="18"/>
          <w:rtl w:val="true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ز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30890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7/11/1383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صو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ل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لا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بلاغ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67490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6/11/83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ئ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2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ز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84136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6/7/85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یر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روژه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ی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لا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6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7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رماهشهر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ر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ختص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روژ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ک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ذ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لا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ط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ری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ک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وای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فضی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قش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لو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ش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لا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ری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د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وز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لو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قش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رداش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ی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ل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لا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حدث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د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ری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خ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ع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خش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د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ا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ر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عا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نا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پارت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نع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بار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...)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لو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ط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دین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لا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عا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ع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ود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فک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قش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ا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وز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ط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لو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ل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یست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اندار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خرا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ر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فز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کپار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آم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چن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ج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ت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عل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شک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ل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دین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خر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داخ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ز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و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قای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ی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د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د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صد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ی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ی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دپس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خ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حص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لا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د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ری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صد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و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شخی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ی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ؤد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رو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ب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یست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دما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GIS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ناف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سک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را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گه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خلا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یس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خر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واه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س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یج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ک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تبا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صاو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را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ب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بر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دری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تص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صو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لا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ی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ختمانی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سامانده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دغ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ک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ژ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رس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بر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ن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یگ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شهر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ک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ذ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ری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ه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ازم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ز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لس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ئول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ائ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کل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لیا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شناس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ف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ن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ازم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عرف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اختی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اهن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ظر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فت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ر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ضع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ظ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سخ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شتیب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ا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ک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ح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ق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ژ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ا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تورسیکلت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ش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..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جذ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رو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پرداخ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زی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اپ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کث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ی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سا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لزوم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أ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ذ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ک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جهیز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ز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عق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و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4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س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ه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آ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زی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آ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ل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.860.000.000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ی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أ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عتب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روژ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تب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ژ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ود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خ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أ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ش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6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7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رفرم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ست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گزار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رماهش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ست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ظا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</w:rPr>
        <w:t>بندر</w:t>
      </w:r>
      <w:r>
        <w:rPr>
          <w:rFonts w:eastAsia="Calibri"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</w:rPr>
        <w:t>ماهشهر</w:t>
      </w:r>
      <w:r>
        <w:rPr>
          <w:rFonts w:eastAsia="Calibri"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</w:rPr>
        <w:t>دستگاه</w:t>
      </w:r>
      <w:r>
        <w:rPr>
          <w:rFonts w:eastAsia="Calibri"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</w:rPr>
        <w:t>دیگری</w:t>
      </w:r>
      <w:r>
        <w:rPr>
          <w:rFonts w:eastAsia="Calibri"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</w:rPr>
        <w:t>متعاقباً</w:t>
      </w:r>
      <w:r>
        <w:rPr>
          <w:rFonts w:eastAsia="Calibri"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</w:rPr>
        <w:t>توسط</w:t>
      </w:r>
      <w:r>
        <w:rPr>
          <w:rFonts w:eastAsia="Calibri"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</w:rPr>
        <w:t>بندرماهشهر</w:t>
      </w:r>
      <w:r>
        <w:rPr>
          <w:rFonts w:eastAsia="Calibri"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</w:rPr>
        <w:t>اعلام</w:t>
      </w:r>
      <w:r>
        <w:rPr>
          <w:rFonts w:eastAsia="Calibri"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</w:rPr>
        <w:t>گردد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عاد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43.000.000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ی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کصدوچه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لیو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یال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روح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ر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زب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ی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u w:val="single"/>
        </w:rPr>
        <w:t>0105294167003</w:t>
      </w:r>
      <w:r>
        <w:rPr>
          <w:rFonts w:cs="B Nazanin"/>
          <w:b/>
          <w:bCs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ر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رماهشهر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ف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فرما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بص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: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ا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م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،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افر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خ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شک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ک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تب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ان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داق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فتتا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م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ا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ان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نظ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اه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ظارات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هردا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رماهشهر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  <w:t xml:space="preserve">«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رای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»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ی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لا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6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7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رماهشهر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  <w:rtl w:val="true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ا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اتب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عو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ک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ی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فت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رای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تقاضی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خص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قو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رو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خص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ر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جر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ب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ف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کان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جهیز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تب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داق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ت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</w:t>
      </w:r>
      <w:r>
        <w:rPr>
          <w:rFonts w:cs="B Nazanin"/>
          <w:b/>
          <w:bCs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قش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م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ت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یست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غرافیای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GIS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رای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ind w:left="720" w:right="0" w:hanging="360"/>
        <w:contextualSpacing w:val="false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داوطل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ا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ربست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ا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تو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داگ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cs="B Nazanin"/>
          <w:b/>
          <w:bCs/>
          <w:sz w:val="18"/>
          <w:szCs w:val="18"/>
          <w:rtl w:val="true"/>
        </w:rPr>
        <w:t>)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رت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ع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نظ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ع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ز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ن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  <w:rtl w:val="true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و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ذک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ش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شت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ذ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او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ص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ورقراردا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م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روح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4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5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خ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زو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یم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یر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بارت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3-1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عوتنامه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بارت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4-1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نوش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صد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اس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گه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أسی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خر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غیی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داق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غی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خر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خر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گه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ور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ind w:left="68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4-2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فتر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او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ل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ی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عو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س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ا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ی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د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خ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من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عامل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ل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ذیر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ئولیت‌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ش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و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ی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‌ها</w:t>
      </w:r>
      <w:r>
        <w:rPr>
          <w:rFonts w:cs="B Nazanin"/>
          <w:b/>
          <w:bCs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بارت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ind w:left="1140" w:right="0" w:hanging="0"/>
        <w:jc w:val="both"/>
        <w:rPr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یم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کم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 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ضیحاً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یم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رو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6</w:t>
      </w:r>
      <w:r>
        <w:rPr>
          <w:rFonts w:cs="B Nazanin"/>
          <w:b/>
          <w:bCs/>
          <w:sz w:val="18"/>
          <w:szCs w:val="18"/>
          <w:rtl w:val="true"/>
        </w:rPr>
        <w:t xml:space="preserve">)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م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4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5</w:t>
      </w:r>
      <w:r>
        <w:rPr>
          <w:rFonts w:cs="B Nazanin"/>
          <w:b/>
          <w:bCs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ک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و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غی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ذ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کم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نظ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یث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و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ی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به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دش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ق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ل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رد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داشت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ج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دش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ق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رو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ه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خلا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ی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ف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د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ل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خت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فرم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فوظ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م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دا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ی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ب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ه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متر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یم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لذ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متر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یم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ی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زوماً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ب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شخی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فرم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می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قيم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نها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مانك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رتيب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و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صري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ي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ا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لي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ار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و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ي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ثناي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ريحاً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ي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يگر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ك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سب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بو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ارگر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ي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تماع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خر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صوب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وان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شناي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شت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ع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رخها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نها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ن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پرداخ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لي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سو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لي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ل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داخ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س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سو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زب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يم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نها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ارفرم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ليات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وارض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ي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ي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سو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عل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ب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ضعيتها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مانك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س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اج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بو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ري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یزیت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3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شن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2/7/98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لس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رماهش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ز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ض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زا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ر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ذکور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ی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اضر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س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د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کاران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ی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و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دعای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د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گاه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کل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فرم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هی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و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صر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غیی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ب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ی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د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ف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ی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ص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فرم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و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ضی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دلا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ن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د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ان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هر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نگ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ز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ع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قو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اص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فرم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ب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رخ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ص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ن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د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شخی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ا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خ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قتاً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یش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ی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کار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ذ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ارفرم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ع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عق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مانك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صر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اين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يچگو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دعا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بر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سار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ب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شت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كارفرم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ي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ب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هي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لي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ح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داخ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گو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سار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د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نشا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بالا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عو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ك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گو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كات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شا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ذك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س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بلا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سو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درز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ئ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عاملات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عاد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0</w:t>
      </w:r>
      <w:r>
        <w:rPr>
          <w:rFonts w:cs="B Nazanin"/>
          <w:b/>
          <w:bCs/>
          <w:sz w:val="18"/>
          <w:szCs w:val="18"/>
          <w:rtl w:val="true"/>
        </w:rPr>
        <w:t xml:space="preserve">%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ذ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ضروری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ف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ما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وان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سب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یم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یم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و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قد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ن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ز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خال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ضع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ی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عاد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0</w:t>
      </w:r>
      <w:r>
        <w:rPr>
          <w:rFonts w:cs="B Nazanin"/>
          <w:b/>
          <w:bCs/>
          <w:sz w:val="18"/>
          <w:szCs w:val="18"/>
          <w:rtl w:val="true"/>
        </w:rPr>
        <w:t xml:space="preserve">%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س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س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داگ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گه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و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ط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630" w:leader="none"/>
          <w:tab w:val="right" w:pos="720" w:leader="none"/>
          <w:tab w:val="right" w:pos="810" w:leader="none"/>
        </w:tabs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د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دای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ق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یرنق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سن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ب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زار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و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خ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" w:leader="none"/>
        </w:tabs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قيم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نها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لا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فت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لغ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وسي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دك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ي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و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ل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رد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رو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شت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ش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" w:leader="none"/>
        </w:tabs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پرداخ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تش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گه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ز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هرگو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ضی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ج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ذ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ضاف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ح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غی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تباً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و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ز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30" w:leader="none"/>
          <w:tab w:val="right" w:pos="810" w:leader="none"/>
        </w:tabs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غی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لا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ج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قض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فوظ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ن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ات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عو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بلا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صور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بلا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ات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زب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قاض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مای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" w:leader="none"/>
        </w:tabs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ج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ک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ج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لا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لز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غی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اد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سبت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ز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خر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ی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تب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و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دا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حو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ص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ف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لا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ج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شت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ن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" w:leader="none"/>
        </w:tabs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داک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بلا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فرم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پرد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هد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یم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عق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اد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یر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و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شریف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ضای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ف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ب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ی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و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تراض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صور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اض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عق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ش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فردو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ل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اض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عق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ش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ف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ب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ج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عق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ان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هد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ف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ف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ف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ع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</w:tabs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یش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ان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ش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فرم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اجع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ن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" w:leader="none"/>
        </w:tabs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فرم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شخی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کار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خ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ثالث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ح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ص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رز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لی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ز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یس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لوگی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ضیی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قو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سب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س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ب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ان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س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هد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ذ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سارت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ایگز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قد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ی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و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تراض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" w:leader="none"/>
        </w:tabs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وا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م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ی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ط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تب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ی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ط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تب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ل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تاری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و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ق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ژ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ذکور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رو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ن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چن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ط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و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واص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م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یش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ل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طارها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رت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و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ق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خر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ژ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م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ط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تب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رو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یه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ه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ط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یش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ئ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رو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" w:leader="none"/>
        </w:tabs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فرم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5</w:t>
      </w:r>
      <w:r>
        <w:rPr>
          <w:rFonts w:cs="B Nazanin"/>
          <w:b/>
          <w:bCs/>
          <w:sz w:val="18"/>
          <w:szCs w:val="18"/>
          <w:rtl w:val="true"/>
        </w:rPr>
        <w:t xml:space="preserve">%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فز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ه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ن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ی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قتصا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Cs/>
          <w:sz w:val="18"/>
          <w:szCs w:val="18"/>
        </w:rPr>
        <w:t>TIN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ن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rFonts w:cs="B Titr"/>
          <w:b/>
          <w:bCs/>
          <w:sz w:val="22"/>
          <w:szCs w:val="22"/>
          <w:rtl w:val="true"/>
        </w:rPr>
        <w:tab/>
        <w:tab/>
        <w:tab/>
        <w:tab/>
        <w:tab/>
        <w:t xml:space="preserve"> </w:t>
        <w:tab/>
        <w:t xml:space="preserve">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اه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ظارات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هرداربندرماهشهر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 xml:space="preserve">« </w:t>
      </w:r>
      <w:r>
        <w:rPr>
          <w:rFonts w:cs="B Titr"/>
          <w:b/>
          <w:b/>
          <w:bCs/>
          <w:rtl w:val="true"/>
        </w:rPr>
        <w:t>معرف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ن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ق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»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ر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س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عوت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سی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ق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ند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رف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هشمن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ست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ای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ب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نک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00.00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ی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رو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نص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ز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ی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سا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ی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010529348200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ز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ن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ل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ر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د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رماهش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ری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ی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میز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لا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6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رماهش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و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ع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تعه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ول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قانون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نع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مندا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ولت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22/10/1337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Titr"/>
          <w:b/>
          <w:b/>
          <w:bCs/>
          <w:rtl w:val="true"/>
        </w:rPr>
        <w:t>مرب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قصه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یز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لاک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ز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رماهشهر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یل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رق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ی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یل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یی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مول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نوعی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ذکو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قانو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ع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مندا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ل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ل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وب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337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ثبا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سد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دو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ضمی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بط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چنی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ول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یی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گا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خیص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مانکا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ما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ظهارا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ل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ما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یل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قت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ثبا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س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راد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مول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نوعی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ذکو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ستن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ای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ما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یم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ینفع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ول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ان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مانکا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بط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سارا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رد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ث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ما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خی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ال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ذ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زا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سار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رد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خیص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عه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ی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ما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یل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ییرا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صابا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ل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مول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زبو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تب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لافاصل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سان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بق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ما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تم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یه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تب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لافاصل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رسان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نه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ما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انتنام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بط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لک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سارا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ش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ما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خی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ز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خیص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ال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صول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ضافاً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ازا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رتب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خلفی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گاه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مل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خلف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تحق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ازا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/      /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از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و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تع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ينجان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ت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ا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ج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ت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ظرفي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ق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وان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يز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برد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مه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وان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ن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خ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ل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صو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337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ي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و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نون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ق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دا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لا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ثب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رفر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ق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س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ي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ياف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سار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</w:rPr>
        <w:t xml:space="preserve">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م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ج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كت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تع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ذیر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ئول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ر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ن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ار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مو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ق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یمان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Titr"/>
          <w:b/>
          <w:b/>
          <w:bCs/>
          <w:rtl w:val="true"/>
        </w:rPr>
        <w:t>مرب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قصه</w:t>
      </w:r>
      <w:r>
        <w:rPr>
          <w:rFonts w:cs="B Titr"/>
          <w:b/>
          <w:bCs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یز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لاک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ز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دار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رماهشهر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سی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شنه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ه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راق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ه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شنه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ه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وانین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صوبات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ست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خش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ط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بر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ذ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چن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سی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ذ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ز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ف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تیب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ر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با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شنه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ه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قب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هر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مان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آئ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فاظت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گ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ختمانی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27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ن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از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فظ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ث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ذهب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ل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ی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آئ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جرای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66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ن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دج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366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د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د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سه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ای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مان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رها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ختمان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ري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5</w:t>
      </w:r>
      <w:r>
        <w:rPr>
          <w:rFonts w:cs="B Nazanin"/>
          <w:b/>
          <w:bCs/>
          <w:sz w:val="20"/>
          <w:szCs w:val="20"/>
          <w:rtl w:val="true"/>
        </w:rPr>
        <w:t xml:space="preserve"> ,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ری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28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وشک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ختما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ر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يز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ش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AWS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وشک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ریکا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صوی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3089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7/11/83</w:t>
      </w:r>
      <w:r>
        <w:rPr>
          <w:rFonts w:cs="B Nazani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ئ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زیر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ن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گز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ات</w:t>
      </w:r>
      <w:r>
        <w:rPr>
          <w:rFonts w:cs="B Nazanin"/>
          <w:b/>
          <w:bCs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صو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63007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3331</w:t>
      </w:r>
      <w:r>
        <w:rPr>
          <w:rFonts w:cs="B Nazani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9/12/138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ستورالع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جرای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ذک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01656/10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6/6/82</w:t>
      </w:r>
      <w:r>
        <w:rPr>
          <w:rFonts w:cs="B Nazani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مو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زشیاب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مانکار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ح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با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جر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یشنه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هنده</w:t>
      </w:r>
      <w:r>
        <w:rPr>
          <w:rFonts w:cs="B Titr"/>
          <w:b/>
          <w:bCs/>
          <w:rtl w:val="true"/>
        </w:rPr>
        <w:t xml:space="preserve">:                                                                        </w:t>
      </w:r>
      <w:r>
        <w:rPr>
          <w:rFonts w:cs="B Titr"/>
          <w:b/>
          <w:b/>
          <w:bCs/>
          <w:rtl w:val="true"/>
        </w:rPr>
        <w:t>تاریخ</w:t>
      </w:r>
      <w:r>
        <w:rPr>
          <w:rFonts w:cs="B Titr"/>
          <w:b/>
          <w:bCs/>
          <w:rtl w:val="true"/>
        </w:rPr>
        <w:t xml:space="preserve">:      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یشنه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ه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2"/>
          <w:szCs w:val="22"/>
          <w:rtl w:val="true"/>
        </w:rPr>
        <w:t xml:space="preserve">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ت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رو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با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الی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ظای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تیا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ش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فر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ر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یشنه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یمت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یزی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لاک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ز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رماهشهر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ی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گاه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ج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ل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درج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عوت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ای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ای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صوص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یم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آور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ج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ن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خ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مند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مل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لت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ما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د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می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ای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حاظ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شنه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ind w:left="397" w:right="0" w:hanging="28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عملی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وق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شنها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B Nazanin"/>
          <w:b/>
          <w:bCs/>
          <w:sz w:val="20"/>
          <w:szCs w:val="20"/>
          <w:rtl w:val="true"/>
        </w:rPr>
        <w:t xml:space="preserve">)........................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ی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روف</w:t>
      </w:r>
      <w:r>
        <w:rPr>
          <w:rFonts w:cs="B Nazanin"/>
          <w:b/>
          <w:bCs/>
          <w:sz w:val="20"/>
          <w:szCs w:val="20"/>
          <w:rtl w:val="true"/>
        </w:rPr>
        <w:t xml:space="preserve">) ..............................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ی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ذ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ه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ind w:left="397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752975" cy="60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261"/>
                              <w:gridCol w:w="1843"/>
                              <w:gridCol w:w="1832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ی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لا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0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47.35pt;mso-wrap-distance-left:9pt;mso-wrap-distance-right:9pt;mso-wrap-distance-top:0pt;mso-wrap-distance-bottom:0pt;margin-top:9.45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261"/>
                        <w:gridCol w:w="1843"/>
                        <w:gridCol w:w="1832"/>
                      </w:tblGrid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ی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ی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ی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لا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3.0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7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450" w:right="0" w:hanging="337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شنه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ی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نمای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ت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در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و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ضم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هد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ظر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ف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بلاغ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سلی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م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ظر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ف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بلاغ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ی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جهیز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تق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خت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ی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در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تم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سانم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5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ی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مائ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ز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اینف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شنه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سو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5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د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گذ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ی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شنهاد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خت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ق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چگو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تراض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صوص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دا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5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ح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ضم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اد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سلی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ضم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جر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ضم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عوت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ف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فر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ک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قدی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شت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: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ج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یشنه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ه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ما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یشنه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ه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نمو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ي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كارها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مربو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ی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لا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6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7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رماهشهر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نهاددهند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يل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رق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ين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سيل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ييد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نوان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د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وق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تخاب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قع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قد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سمت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ليات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ضوع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زبور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وري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ماد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1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ومي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مان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يني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ابل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طرات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حتمالي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بوط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ي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ليات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زد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كي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كتهاي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يم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بول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ارفرما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ح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ير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يم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1"/>
        <w:gridCol w:w="2221"/>
      </w:tblGrid>
      <w:tr>
        <w:trPr/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مه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مه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مه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مه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ضمناً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ي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و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ذك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ا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ي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انشي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ي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كم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لي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همچن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ي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اد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ي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نظي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لي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شريف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ي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ي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س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ش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داك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اد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ك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لي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ي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بو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خي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ي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1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و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ساً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قد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بت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ل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وادث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وئ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ام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لي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سي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ئ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سا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ش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تاريخ</w:t>
      </w:r>
      <w:r>
        <w:rPr>
          <w:rFonts w:cs="B Titr"/>
          <w:b/>
          <w:bCs/>
          <w:sz w:val="18"/>
          <w:szCs w:val="18"/>
          <w:rtl w:val="true"/>
        </w:rPr>
        <w:t xml:space="preserve">:        /     / </w:t>
        <w:tab/>
        <w:tab/>
        <w:tab/>
        <w:tab/>
        <w:tab/>
        <w:tab/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يشنهاددهنده</w:t>
      </w:r>
      <w:r>
        <w:rPr>
          <w:rFonts w:cs="B Titr"/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خانواد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ج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عهدآ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يشنهاددهنده</w:t>
      </w:r>
      <w:r>
        <w:rPr>
          <w:rFonts w:cs="B Titr"/>
          <w:b/>
          <w:bCs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  <w:t xml:space="preserve">«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عهــ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ــه</w:t>
      </w:r>
      <w:r>
        <w:rPr>
          <w:rFonts w:cs="B Titr"/>
          <w:b/>
          <w:bCs/>
          <w:sz w:val="18"/>
          <w:szCs w:val="18"/>
          <w:rtl w:val="true"/>
        </w:rPr>
        <w:t>»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  <w:rtl w:val="true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صور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ج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د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طا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ف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اس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ض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ف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ئ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ب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شخی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لاح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کار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صو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1/12/81</w:t>
      </w:r>
      <w:r>
        <w:rPr>
          <w:rFonts w:cs="B Nazanin"/>
          <w:b/>
          <w:bCs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48013</w:t>
      </w:r>
      <w:r>
        <w:rPr>
          <w:rFonts w:cs="B Nazanin"/>
          <w:b/>
          <w:bCs/>
          <w:sz w:val="18"/>
          <w:szCs w:val="18"/>
          <w:rtl w:val="true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3251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ی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لا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6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7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رماهش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عو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شخی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داک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ف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اس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ض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ف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ئ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ذک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طب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م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چن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ک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اجع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و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داک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ف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اس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ض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ف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ئ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حث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بق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م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18"/>
          <w:szCs w:val="18"/>
          <w:rtl w:val="true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تی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د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هد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ذک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ع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نم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ا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ف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ب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یه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ب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ی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تراض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شت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18"/>
          <w:szCs w:val="18"/>
          <w:rtl w:val="true"/>
        </w:rPr>
        <w:t xml:space="preserve">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م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خانواد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ر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ج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صاحب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جاز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18"/>
          <w:szCs w:val="18"/>
          <w:rtl w:val="true"/>
        </w:rPr>
        <w:t xml:space="preserve">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ع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ع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ور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ضمان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مو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cs="B Titr"/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18"/>
          <w:szCs w:val="18"/>
          <w:rtl w:val="true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ش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ا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***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**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 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م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** 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ی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***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*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ن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ب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ار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بو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هد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نکا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ی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مبلغ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***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ض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ی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ل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قاض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تب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ص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و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***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دو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حتیاج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ثب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نکا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ق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ل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د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ظه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قدا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ضای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شت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ن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وا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**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پرداز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18"/>
          <w:szCs w:val="18"/>
          <w:rtl w:val="true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تب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ان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خ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عت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18"/>
          <w:szCs w:val="18"/>
          <w:rtl w:val="true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و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تب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**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داکثر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م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صور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*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ان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م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Cs/>
          <w:sz w:val="18"/>
          <w:szCs w:val="18"/>
          <w:rtl w:val="true"/>
        </w:rPr>
        <w:t xml:space="preserve">*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م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اه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سا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B Nazanin"/>
          <w:b/>
          <w:bCs/>
          <w:sz w:val="18"/>
          <w:szCs w:val="18"/>
          <w:rtl w:val="true"/>
        </w:rPr>
        <w:t xml:space="preserve">**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ف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م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*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ع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و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حتیاج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ان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وا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Cs/>
          <w:sz w:val="18"/>
          <w:szCs w:val="18"/>
          <w:rtl w:val="true"/>
        </w:rPr>
        <w:t xml:space="preserve">***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داخ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ن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18"/>
          <w:szCs w:val="18"/>
          <w:rtl w:val="true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ان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و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**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ش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ان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ر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ط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تب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ق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گرد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 xml:space="preserve">*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کار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 xml:space="preserve">**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 xml:space="preserve">***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فرما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 xml:space="preserve">****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ضمان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عهد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مو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و</w:t>
      </w:r>
      <w:r>
        <w:rPr>
          <w:rFonts w:cs="B Titr"/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  <w:rtl w:val="true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ش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*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ص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عق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**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**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**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م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**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ی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هدا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ی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**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تباً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قض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ان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*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هد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ش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خ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رز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ی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مبلغ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**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ض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ی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ل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قاض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تب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ص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**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و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حتیاج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د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ظه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قدا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ضای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شت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ن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وا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**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پرداز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  <w:rtl w:val="true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تب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ان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خ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ق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و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تب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**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ص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ق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و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م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**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ان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م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م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اه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سا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*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اض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م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**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تع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و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حتیاج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ل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وا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***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داخ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ن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 xml:space="preserve">*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کار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 xml:space="preserve">**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 xml:space="preserve">***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فرما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 xml:space="preserve">****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فصـ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مـونـ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ـوافق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ــامــه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18"/>
          <w:szCs w:val="18"/>
          <w:rtl w:val="true"/>
        </w:rPr>
        <w:t xml:space="preserve">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فق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55</w:t>
      </w:r>
      <w:r>
        <w:rPr>
          <w:rFonts w:cs="B Nazanin"/>
          <w:b/>
          <w:bCs/>
          <w:sz w:val="18"/>
          <w:szCs w:val="18"/>
          <w:rtl w:val="true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8/2/98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گه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ح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ر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ی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و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حا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موع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یر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فک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B Nazanin"/>
          <w:b/>
          <w:bCs/>
          <w:sz w:val="18"/>
          <w:szCs w:val="18"/>
          <w:rtl w:val="true"/>
        </w:rPr>
        <w:t>/     /</w:t>
      </w:r>
      <w:r>
        <w:rPr>
          <w:rFonts w:cs="B Nazanin"/>
          <w:b/>
          <w:bCs/>
          <w:sz w:val="18"/>
          <w:szCs w:val="18"/>
        </w:rPr>
        <w:t>98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ب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رماهش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ند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ا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ش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و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ق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rtl w:val="true"/>
        </w:rPr>
        <w:t>–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خت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ک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لف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6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Cs/>
          <w:sz w:val="18"/>
          <w:szCs w:val="18"/>
        </w:rPr>
        <w:t>06152339114</w:t>
      </w:r>
      <w:r>
        <w:rPr>
          <w:rFonts w:cs="B Nazanin"/>
          <w:b/>
          <w:bCs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فرم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ند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ق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لف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و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یط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ع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1</w:t>
      </w:r>
      <w:r>
        <w:rPr>
          <w:rFonts w:cs="B Titr"/>
          <w:b/>
          <w:bCs/>
          <w:sz w:val="18"/>
          <w:szCs w:val="18"/>
          <w:rtl w:val="true"/>
        </w:rPr>
        <w:t xml:space="preserve"> 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وضوع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ی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لا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6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7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رماهشهر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شر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ختص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روژ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لی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ک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ذ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لا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ط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ری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ک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وای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فضی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قش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لو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ش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لا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ری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د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وز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لو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قش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رداش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ی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ل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لا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حدث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د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ری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خ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ع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خش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د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ا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ر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عا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نا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پارت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نع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بار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...)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لو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ط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دین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لا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عا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ع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ود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فک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قش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ا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وز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ط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لو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ل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یست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اندار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خرا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ر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فز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کپار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آم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چن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ج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ت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عل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شک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ل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دین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خر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داخ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ز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و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قای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ی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د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د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صد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ی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ی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دپس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خ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حص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لا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د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ری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صد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و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شخی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ی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ؤد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رو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ب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یست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دما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GIS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ناف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سک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را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گه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خلا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یس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خر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واه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س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یج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ک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تبا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صاو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را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ب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ب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دری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تص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صو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لا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ی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ختمانی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سامانده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دغ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ک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ژ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رس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بر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ن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یگ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شهر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ک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ذ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ری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ه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از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ز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لس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ئول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ائ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کل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لیا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شناس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ف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ن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از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عرف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اختی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ه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اهن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ظر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فت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ر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ضع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ظ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سخ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شتیب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ا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ک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ح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ق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ژ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ا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تورسیکلت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ش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..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جذ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رو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پرداخ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زی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اپ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کث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ی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سا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لزوم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أ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ذ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ک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جهیز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right" w:pos="-454" w:leader="none"/>
          <w:tab w:val="right" w:pos="-29" w:leader="none"/>
          <w:tab w:val="right" w:pos="255" w:leader="none"/>
        </w:tabs>
        <w:ind w:left="113" w:right="0" w:hanging="142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2</w:t>
      </w:r>
      <w:r>
        <w:rPr>
          <w:rFonts w:cs="B Titr"/>
          <w:b/>
          <w:bCs/>
          <w:sz w:val="18"/>
          <w:szCs w:val="18"/>
          <w:rtl w:val="true"/>
        </w:rPr>
        <w:t xml:space="preserve"> 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دارک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rFonts w:cs="B Nazanin"/>
          <w:b/>
          <w:bCs/>
          <w:sz w:val="18"/>
          <w:szCs w:val="18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-454" w:leader="none"/>
          <w:tab w:val="right" w:pos="-29" w:leader="none"/>
          <w:tab w:val="right" w:pos="255" w:leader="none"/>
        </w:tabs>
        <w:ind w:left="113" w:right="0" w:hanging="142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ام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نا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ی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لف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فق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اضر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رایط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مومی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رایط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صوصی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نا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کمیل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ی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ر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ظو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ر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بلاغ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رفی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بادل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ز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نا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ید</w:t>
      </w:r>
      <w:r>
        <w:rPr>
          <w:rFonts w:cs="B Nazanin"/>
          <w:b/>
          <w:bCs/>
          <w:sz w:val="16"/>
          <w:szCs w:val="16"/>
          <w:rtl w:val="true"/>
        </w:rPr>
        <w:t>.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نا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ارچوب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نا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ی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نا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مک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ا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قش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و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مجل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صور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جو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انگ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نا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فق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دی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نا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ولوی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ر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گا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گانگ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بوط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ا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ولوی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رتیب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ا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صوص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قش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رای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ا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ن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مو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گانگ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بوط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هرس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ی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نا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ولوی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ر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</w:rPr>
        <w:t>3</w:t>
      </w:r>
      <w:r>
        <w:rPr>
          <w:rFonts w:cs="B Titr"/>
          <w:b/>
          <w:bCs/>
          <w:sz w:val="16"/>
          <w:szCs w:val="16"/>
          <w:rtl w:val="true"/>
        </w:rPr>
        <w:t xml:space="preserve"> :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بلغ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بلغ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روف</w:t>
      </w:r>
      <w:r>
        <w:rPr>
          <w:rFonts w:cs="B Nazanin"/>
          <w:b/>
          <w:bCs/>
          <w:sz w:val="16"/>
          <w:szCs w:val="16"/>
          <w:rtl w:val="true"/>
        </w:rPr>
        <w:t xml:space="preserve">...........................................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د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..................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یا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مبلغ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نا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غیی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ن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4</w:t>
      </w:r>
      <w:r>
        <w:rPr>
          <w:rFonts w:cs="B Titr"/>
          <w:b/>
          <w:bCs/>
          <w:sz w:val="18"/>
          <w:szCs w:val="18"/>
          <w:rtl w:val="true"/>
        </w:rPr>
        <w:t xml:space="preserve"> 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نفیذ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د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ر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ر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لف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ریخ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بادل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فذ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4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س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بع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غییرا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ضوع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3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رایط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مو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ریخ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روع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ریخ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خستی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مجل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وی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بادل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نظی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cs="B Nazanin"/>
          <w:b/>
          <w:bCs/>
          <w:sz w:val="16"/>
          <w:szCs w:val="16"/>
          <w:rtl w:val="true"/>
        </w:rPr>
        <w:t>)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متعهداس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تاریخ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یی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روع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،درمد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ف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سب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روع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ملیا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ضوع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قد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ی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</w:rPr>
        <w:t>5</w:t>
      </w:r>
      <w:r>
        <w:rPr>
          <w:rFonts w:cs="B Titr"/>
          <w:b/>
          <w:bCs/>
          <w:sz w:val="16"/>
          <w:szCs w:val="16"/>
          <w:rtl w:val="true"/>
        </w:rPr>
        <w:t xml:space="preserve"> :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ظار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جر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ر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ر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هدا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بق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نا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رماهشه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رکت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رف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فرم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رف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اگذا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32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33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رایط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مو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</w:rPr>
        <w:t>7</w:t>
      </w:r>
      <w:r>
        <w:rPr>
          <w:rFonts w:cs="B Titr"/>
          <w:b/>
          <w:bCs/>
          <w:sz w:val="16"/>
          <w:szCs w:val="16"/>
          <w:rtl w:val="true"/>
        </w:rPr>
        <w:t xml:space="preserve"> :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ح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جر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هشه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ا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6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7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رماهشهر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</w:rPr>
        <w:t>8</w:t>
      </w:r>
      <w:r>
        <w:rPr>
          <w:rFonts w:cs="B Titr"/>
          <w:b/>
          <w:bCs/>
          <w:sz w:val="16"/>
          <w:szCs w:val="16"/>
          <w:rtl w:val="true"/>
        </w:rPr>
        <w:t xml:space="preserve"> :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سخ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ش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سخ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نظی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ید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لی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سخ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ک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اح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رن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18"/>
          <w:szCs w:val="18"/>
          <w:rtl w:val="true"/>
        </w:rPr>
        <w:t xml:space="preserve">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مای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رفرم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</w:t>
      </w:r>
      <w:r>
        <w:rPr>
          <w:rFonts w:cs="B Titr"/>
          <w:b/>
          <w:bCs/>
          <w:sz w:val="18"/>
          <w:szCs w:val="18"/>
          <w:rtl w:val="true"/>
        </w:rPr>
        <w:tab/>
        <w:t xml:space="preserve">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مای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/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مای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یمانکار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18"/>
          <w:szCs w:val="18"/>
          <w:rtl w:val="true"/>
        </w:rPr>
        <w:t xml:space="preserve">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خانواد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ج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ظا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هردار</w:t>
      </w:r>
      <w:r>
        <w:rPr>
          <w:rFonts w:cs="B Titr"/>
          <w:b/>
          <w:bCs/>
          <w:sz w:val="18"/>
          <w:szCs w:val="18"/>
          <w:rtl w:val="true"/>
        </w:rPr>
        <w:t xml:space="preserve">)                        </w:t>
        <w:tab/>
        <w:tab/>
        <w:t xml:space="preserve">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خانواد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:</w:t>
      </w:r>
    </w:p>
    <w:sectPr>
      <w:footerReference w:type="default" r:id="rId2"/>
      <w:type w:val="nextPage"/>
      <w:pgSz w:w="11906" w:h="16838"/>
      <w:pgMar w:left="993" w:right="1416" w:gutter="0" w:header="0" w:top="305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Titr"/>
        <w:b/>
        <w:b/>
        <w:bCs/>
        <w:sz w:val="16"/>
        <w:szCs w:val="16"/>
      </w:rPr>
    </w:pPr>
    <w:r>
      <w:rPr>
        <w:rFonts w:cs="B Titr"/>
        <w:b/>
        <w:b/>
        <w:bCs/>
        <w:sz w:val="16"/>
        <w:sz w:val="16"/>
        <w:szCs w:val="16"/>
        <w:rtl w:val="true"/>
      </w:rPr>
      <w:t>پروژه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</w:rPr>
      <w:t>ممیزی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</w:rPr>
      <w:t>املاک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</w:rPr>
      <w:t>فاز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itr"/>
        <w:b/>
        <w:bCs/>
        <w:sz w:val="16"/>
        <w:szCs w:val="16"/>
      </w:rPr>
      <w:t>6</w:t>
    </w:r>
    <w:r>
      <w:rPr>
        <w:rFonts w:cs="B Titr"/>
        <w:b/>
        <w:bCs/>
        <w:sz w:val="16"/>
        <w:szCs w:val="16"/>
        <w:rtl w:val="true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itr"/>
        <w:b/>
        <w:bCs/>
        <w:sz w:val="16"/>
        <w:szCs w:val="16"/>
      </w:rPr>
      <w:t>7</w:t>
    </w:r>
    <w:r>
      <w:rPr>
        <w:rFonts w:cs="B Titr"/>
        <w:b/>
        <w:bCs/>
        <w:sz w:val="16"/>
        <w:szCs w:val="16"/>
        <w:rtl w:val="true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</w:rPr>
      <w:t>بندرماهشهر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itr"/>
        <w:b/>
        <w:bCs/>
        <w:sz w:val="16"/>
        <w:szCs w:val="16"/>
        <w:rtl w:val="true"/>
      </w:rPr>
      <w:t>(</w:t>
    </w:r>
    <w:r>
      <w:rPr>
        <w:rFonts w:cs="B Titr"/>
        <w:b/>
        <w:b/>
        <w:bCs/>
        <w:sz w:val="16"/>
        <w:sz w:val="16"/>
        <w:szCs w:val="16"/>
        <w:rtl w:val="true"/>
      </w:rPr>
      <w:t>مرحله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</w:rPr>
      <w:t>دوم</w:t>
    </w:r>
    <w:r>
      <w:rPr>
        <w:rFonts w:cs="B Titr"/>
        <w:b/>
        <w:bCs/>
        <w:sz w:val="16"/>
        <w:szCs w:val="16"/>
        <w:rtl w:val="true"/>
      </w:rPr>
      <w:t>)</w:t>
    </w:r>
    <w:r>
      <w:rPr>
        <w:rFonts w:cs="B Titr"/>
        <w:b/>
        <w:b/>
        <w:bCs/>
        <w:sz w:val="16"/>
        <w:sz w:val="16"/>
        <w:szCs w:val="16"/>
        <w:rtl w:val="true"/>
      </w:rPr>
      <w:t>،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</w:rPr>
      <w:t>خوانده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</w:rPr>
      <w:t>شد،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</w:rPr>
      <w:t>مورد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</w:rPr>
      <w:t>قبول</w:t>
    </w:r>
    <w:r>
      <w:rPr>
        <w:rFonts w:eastAsia="Calibri"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</w:rPr>
      <w:t>است</w:t>
    </w:r>
    <w:r>
      <w:rPr>
        <w:rFonts w:cs="B Titr"/>
        <w:b/>
        <w:bCs/>
        <w:sz w:val="16"/>
        <w:szCs w:val="16"/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tr;Courier New"/>
                            </w:rPr>
                          </w:pPr>
                          <w:r>
                            <w:rPr>
                              <w:rStyle w:val="PageNumber"/>
                              <w:rFonts w:cs="Titr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t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t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tr;Courier New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it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tr;Courier New"/>
                      </w:rPr>
                    </w:pPr>
                    <w:r>
                      <w:rPr>
                        <w:rStyle w:val="PageNumber"/>
                        <w:rFonts w:cs="Titr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t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t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tr;Courier New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it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rFonts w:cs="B Titr"/>
        <w:b/>
        <w:b/>
        <w:bCs/>
        <w:sz w:val="16"/>
        <w:szCs w:val="16"/>
      </w:rPr>
    </w:pPr>
    <w:r>
      <w:rPr>
        <w:rFonts w:cs="B Titr"/>
        <w:b/>
        <w:bCs/>
        <w:sz w:val="16"/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Nazani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B Nazani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B Nazani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4"/>
      <w:szCs w:val="3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right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11:00Z</dcterms:created>
  <dc:creator>u40</dc:creator>
  <dc:description/>
  <cp:keywords/>
  <dc:language>en-US</dc:language>
  <cp:lastModifiedBy>Mahnaz Boveiri</cp:lastModifiedBy>
  <cp:lastPrinted>2019-09-22T10:01:00Z</cp:lastPrinted>
  <dcterms:modified xsi:type="dcterms:W3CDTF">2019-11-12T11:06:00Z</dcterms:modified>
  <cp:revision>16</cp:revision>
  <dc:subject/>
  <dc:title>اسناد مناقصه</dc:title>
</cp:coreProperties>
</file>