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عوتنامـ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7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1/4/9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16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2/9/9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7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/4/9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/5/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ئ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76.136.392.2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س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/2/9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/2/9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523391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06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.50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105293482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7/2/9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قراردا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1/2/9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ف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ذ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تب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7/2/9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طار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2"/>
          <w:lang w:bidi="fa-IR"/>
        </w:rPr>
        <w:t>3.806.819.6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spacing w:before="0" w:after="20"/>
        <w:ind w:left="43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اید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موض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،خدما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ب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محور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firstLine="7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رات</w:t>
      </w:r>
    </w:p>
    <w:p>
      <w:pPr>
        <w:pStyle w:val="Normal"/>
        <w:ind w:left="6480" w:right="0" w:firstLine="72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u w:val="single"/>
          <w:rtl w:val="true"/>
          <w:lang w:bidi="fa-IR"/>
        </w:rPr>
        <w:t>پاکت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u w:val="single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نامه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ي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قرارداد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   /</w:t>
      </w:r>
      <w:r>
        <w:rPr>
          <w:rFonts w:cs="B Nazanin"/>
          <w:b/>
          <w:bCs/>
          <w:sz w:val="18"/>
          <w:szCs w:val="18"/>
          <w:lang w:bidi="fa-IR"/>
        </w:rPr>
        <w:t>99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        /  </w:t>
      </w:r>
      <w:r>
        <w:rPr>
          <w:rFonts w:cs="B Nazanin"/>
          <w:b/>
          <w:bCs/>
          <w:sz w:val="18"/>
          <w:szCs w:val="18"/>
          <w:lang w:bidi="fa-IR"/>
        </w:rPr>
        <w:t>99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ي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ي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و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قرارداد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لا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ي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فو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ص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متر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ذ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متر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زوم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ي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يي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غير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از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ن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دلا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هن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و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ا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يز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ع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ص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ين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يا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لق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1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ح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بال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كات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ا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سي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ي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ل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و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كان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قي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ملاً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گ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0.000.000.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صا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ئ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روه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ج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از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ق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Cs/>
          <w:sz w:val="18"/>
          <w:szCs w:val="18"/>
          <w:lang w:bidi="fa-IR"/>
        </w:rPr>
        <w:t>TIN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2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/2/9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كو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ي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ك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أيي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ييد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يدالتأسي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ع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غرافياي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ك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گي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د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ج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ب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يز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وص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د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م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قب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ي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ي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و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ب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مل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ا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ط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طي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و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يس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سی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تت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تت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/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اقب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م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/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د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ضباط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يد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ط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ضبا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و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ا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مجمو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ی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س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خال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ص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1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ا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رد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906" w:right="0" w:hanging="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و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×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4/1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×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ستمز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وزانه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ز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غ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ی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نوات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تو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3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ارج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اح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ind w:left="906" w:right="0" w:hanging="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فرمول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×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4/0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×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ستمز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ز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غ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ی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نوات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تو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ین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ش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ع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أس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س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ین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دا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ز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صل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مالی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اختی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خگوئ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س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غ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ای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دای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نق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ز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م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ه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ح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ب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صل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ئ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ع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ز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صل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ئ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ع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ج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س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وی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بر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ل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000/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ای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أس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س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ind w:left="906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ای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2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كارگيري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نيروهاي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نياز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وی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د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نباز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زا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يس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)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يه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نح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ح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ي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ر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ج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ي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ء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درس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يست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كارگي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نشس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يگر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ير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ب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هد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3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حدو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ختیارا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ض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قی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حی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4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قامتگا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فارش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ثال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غیر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5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اج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طبا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اشت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ط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حل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شکست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س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م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ک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ش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و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ک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ود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د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نا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صا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هنج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مستق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و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6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خگ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337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صو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لق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لث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ص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دلی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ب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یی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یگزی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4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دا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ی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ین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یان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ل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ل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ه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عائل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ند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ولاد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آیت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دعای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سموع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خی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خص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أموری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دا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اجتماع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8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5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ر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ک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رات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« </w:t>
      </w: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ي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B Titr"/>
          <w:b/>
          <w:bCs/>
          <w:rtl w:val="true"/>
          <w:lang w:bidi="fa-IR"/>
        </w:rPr>
        <w:t>/      /</w:t>
      </w:r>
      <w:r>
        <w:rPr>
          <w:rFonts w:cs="B Titr"/>
          <w:b/>
          <w:bCs/>
          <w:lang w:bidi="fa-IR"/>
        </w:rPr>
        <w:t>99</w:t>
      </w:r>
      <w:r>
        <w:rPr>
          <w:rFonts w:cs="B Titr"/>
          <w:b/>
          <w:bCs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ر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  /</w:t>
      </w:r>
      <w:r>
        <w:rPr>
          <w:rFonts w:cs="B Nazanin"/>
          <w:b/>
          <w:bCs/>
          <w:sz w:val="16"/>
          <w:szCs w:val="16"/>
          <w:lang w:bidi="fa-IR"/>
        </w:rPr>
        <w:t>9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ثي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انتش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  /</w:t>
      </w:r>
      <w:r>
        <w:rPr>
          <w:rFonts w:cs="B Nazanin"/>
          <w:b/>
          <w:bCs/>
          <w:sz w:val="16"/>
          <w:szCs w:val="16"/>
          <w:lang w:bidi="fa-IR"/>
        </w:rPr>
        <w:t>9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  /</w:t>
      </w:r>
      <w:r>
        <w:rPr>
          <w:rFonts w:cs="B Nazanin"/>
          <w:b/>
          <w:bCs/>
          <w:sz w:val="16"/>
          <w:szCs w:val="16"/>
          <w:lang w:bidi="fa-IR"/>
        </w:rPr>
        <w:t>9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جان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م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دي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م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ض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ئ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ينف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ينوسي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كي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ي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ع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فق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ض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كميسيو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 شرك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ي بااظهارواعلام اين مطلب كه كليه مندرجات دعوتنامه وبندهاي فوق الذكررا مطالعه نموده است نسبت به ارائه قيمت به شرح ذيل اقدام مي 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1"/>
        <w:gridCol w:w="1276"/>
        <w:gridCol w:w="1559"/>
        <w:gridCol w:w="1418"/>
        <w:gridCol w:w="1723"/>
        <w:gridCol w:w="19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أ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س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)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یا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أ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)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2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6.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2.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6.4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.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.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.5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مز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6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0.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6.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0.9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مز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.355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.499.5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.355.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.499.5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427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427.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427.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427.0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ک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ر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00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9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9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9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90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681.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704.8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681.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704.8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.290.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.398.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.290.5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.398.7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6.3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3.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9.1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.252.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9.1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.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.680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.712.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.712.4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/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340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352.4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340.6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352.4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خص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2.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5.6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2.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5.6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أمو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6.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0.9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دا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50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و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و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خال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خال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ف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مانکار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پيمانكاري</w:t>
      </w:r>
    </w:p>
    <w:sectPr>
      <w:footerReference w:type="default" r:id="rId2"/>
      <w:type w:val="nextPage"/>
      <w:pgSz w:w="11906" w:h="16838"/>
      <w:pgMar w:left="993" w:right="849" w:gutter="0" w:header="0" w:top="3060" w:footer="1221" w:bottom="127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B Kamran"/>
        <w:b/>
        <w:b/>
        <w:bCs/>
        <w:sz w:val="22"/>
        <w:sz w:val="22"/>
        <w:szCs w:val="22"/>
        <w:rtl w:val="true"/>
      </w:rPr>
      <w:t>اسناد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مناقص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تأمی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نیرو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انسان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واحده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حراس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مخاب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اجرایی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مرحل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او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خواند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شد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؛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مورد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قبو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Kamran"/>
        <w:b/>
        <w:b/>
        <w:bCs/>
        <w:sz w:val="22"/>
        <w:sz w:val="22"/>
        <w:szCs w:val="22"/>
        <w:rtl w:val="true"/>
      </w:rPr>
      <w:t>است</w:t>
    </w:r>
    <w:r>
      <w:rPr>
        <w:rFonts w:cs="B Kamran"/>
        <w:b/>
        <w:bCs/>
        <w:sz w:val="22"/>
        <w:szCs w:val="2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Tit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sz w:val="22"/>
      <w:szCs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29:00Z</dcterms:created>
  <dc:creator>zaeim</dc:creator>
  <dc:description/>
  <cp:keywords/>
  <dc:language>en-US</dc:language>
  <cp:lastModifiedBy>Mahnaz Boveiri</cp:lastModifiedBy>
  <cp:lastPrinted>2020-04-20T13:11:00Z</cp:lastPrinted>
  <dcterms:modified xsi:type="dcterms:W3CDTF">2020-04-20T08:49:00Z</dcterms:modified>
  <cp:revision>8</cp:revision>
  <dc:subject/>
  <dc:title>دعوتنامـه شركت درمناقصه عمومي – نوبت</dc:title>
</cp:coreProperties>
</file>