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سن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ناقصه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ر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ن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سفالتی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ـدار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ـربو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شـرک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bidi="fa-IR"/>
        </w:rPr>
        <w:t>مناقصـ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ناقصه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خ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یمت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ها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ف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80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325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/12/81</w:t>
      </w:r>
    </w:p>
    <w:p>
      <w:pPr>
        <w:pStyle w:val="Normal"/>
        <w:numPr>
          <w:ilvl w:val="0"/>
          <w:numId w:val="16"/>
        </w:numPr>
        <w:spacing w:lineRule="auto" w:line="480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عوتنامـ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وشنده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ينوسي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lang w:bidi="fa-IR"/>
        </w:rPr>
        <w:t>24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8/2/9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و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ال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سفا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5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/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0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6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30.535.694.97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عق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لا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فرم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ـ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ار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1/1/9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/2/9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ق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و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ك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523391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.500.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ي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ردا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ی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105293482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ز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ع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سل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4/2/9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قراردا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گش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4/2/9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ي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نا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صر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تب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ل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4/2/9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ر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ر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ک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ر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ي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ت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ف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صمي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فر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رفر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ر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ا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ا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ذ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يشنه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ن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ي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ك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ن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1.526.784.74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ي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ر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10529416700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ز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ع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ان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ن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رماه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ج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هرداربندرماهشهر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ع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وم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ينوسي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4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8/2/9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سفال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ج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گذ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3089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7/11/138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6749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6/11/8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ز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413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6/7/8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سفال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.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/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.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06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ختص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/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د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اند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ت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0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د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اند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ت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/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0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ست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خ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ک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وا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ی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ع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س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0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نو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اژ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سک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ت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سک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50.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ری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ی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ـ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آ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آ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0.535.694.97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ي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لیار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نصدو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شصدونودوچهاره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هصدوهفتا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صال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ر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BalloonText"/>
        <w:numPr>
          <w:ilvl w:val="0"/>
          <w:numId w:val="15"/>
        </w:numPr>
        <w:ind w:left="792" w:right="0" w:hanging="36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الح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خت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زا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صالح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ال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ت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لی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BalloonText"/>
        <w:jc w:val="left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ط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ندرماهشهر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ind w:left="0" w:right="0" w:firstLine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.526.784.749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لی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نصدوب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لی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صدوهشتادوچه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صدوچه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ی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u w:val="single"/>
          <w:lang w:bidi="fa-IR"/>
        </w:rPr>
        <w:t>010529416700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م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،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اف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تت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د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ن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داربندرماهشهر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 xml:space="preserve">« </w:t>
      </w:r>
      <w:r>
        <w:rPr>
          <w:rFonts w:cs="B Tit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ال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سفالتی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تقاضی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کان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ر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ر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ب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BalloonText"/>
        <w:numPr>
          <w:ilvl w:val="0"/>
          <w:numId w:val="22"/>
        </w:numPr>
        <w:spacing w:lineRule="auto" w:line="276"/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وطلب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کت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بست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ک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و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؛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عد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ص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ح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خ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زو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بار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بار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نو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د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س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س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ق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vanish/>
          <w:sz w:val="18"/>
          <w:sz w:val="18"/>
          <w:szCs w:val="18"/>
          <w:rtl w:val="true"/>
          <w:lang w:bidi="fa-IR"/>
        </w:rPr>
        <w:t>خر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ی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ش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هیزا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صیل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ر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ص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قی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بار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و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ل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م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ظ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یث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ه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ش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ل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ر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دش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ف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خت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فو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د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ذ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‌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زوم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ی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يب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ي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ري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ي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‌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صو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‌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ي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ی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ا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و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ي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گ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شن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خ‌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و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ي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و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ب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ليا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وارض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و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ل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ضعيته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ي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‌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شن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شن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6/11/98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ض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ض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گا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ک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دلا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ن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و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ب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خ‌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یش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ه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ع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ص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ين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ع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ب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ي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ح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ي‌نم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كاتبه‌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ك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س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د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صو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ريب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ظ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روري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و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و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خال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کتو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حس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داگ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ه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ش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ل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ص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ل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right" w:pos="630" w:leader="none"/>
          <w:tab w:val="right" w:pos="720" w:leader="none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دای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ق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نق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خ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ا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رس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ف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سي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ك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ي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ل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رد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و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و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ش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30" w:leader="none"/>
          <w:tab w:val="right" w:pos="81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ا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فو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ب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8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ج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ک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ا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ل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بت‌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وی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داز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ص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ا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8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ی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اد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غیر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ریف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بلا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ف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8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ش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توا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ج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8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الث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گذ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ص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ز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تن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ز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لوگ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یی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یگزی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ر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8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قاض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یش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‌ان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ش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ه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‌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ط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شتر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ئ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680" w:leader="none"/>
        </w:tabs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ز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تص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Cs/>
          <w:sz w:val="18"/>
          <w:szCs w:val="18"/>
          <w:lang w:bidi="fa-IR"/>
        </w:rPr>
        <w:t>TIN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</w:t>
      </w:r>
      <w:r>
        <w:rPr>
          <w:rFonts w:cs="B Titr"/>
          <w:b/>
          <w:bCs/>
          <w:rtl w:val="true"/>
          <w:lang w:bidi="fa-IR"/>
        </w:rPr>
        <w:tab/>
        <w:tab/>
        <w:tab/>
        <w:tab/>
        <w:tab/>
        <w:t xml:space="preserve">                          </w:t>
      </w:r>
      <w:r>
        <w:rPr>
          <w:rFonts w:cs="B Titr"/>
          <w:b/>
          <w:b/>
          <w:bCs/>
          <w:rtl w:val="true"/>
          <w:lang w:bidi="fa-IR"/>
        </w:rPr>
        <w:t>مج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ارات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هرداربن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هشهر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»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ر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عو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ق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شم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ا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.500.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و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لی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نص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ی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105293482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ه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رماهش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ال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ن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سفال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ل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22/10/1337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و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ال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ن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سفال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5.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8/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50.00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من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م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3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فرا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منوع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ست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نف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سم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غیی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صا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زب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س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ت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ف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رس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ن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خ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ص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ضاف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ر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خلف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اه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        /      /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ج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ت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ظرفي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ق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يز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بر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ئي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مه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ث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خ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كن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3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ي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ق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ل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فر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ي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س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righ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ج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شركت</w:t>
      </w:r>
    </w:p>
    <w:p>
      <w:pPr>
        <w:pStyle w:val="Normal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مان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ال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سفال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5.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/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0.00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0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را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ی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ات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خش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ط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ب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مچن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سی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ز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هر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اظ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ختمان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2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ز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فظ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ث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ه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ریخ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بص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6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س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سا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سفال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3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MS-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MS-1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ستیت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سفال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ر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زمای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قیق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لیفرنیا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3089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7/11/83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یئ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ز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300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333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9/12/13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ورال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ئ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01656/10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6/6/8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ج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ح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    </w:t>
      </w:r>
    </w:p>
    <w:p>
      <w:pPr>
        <w:pStyle w:val="Normal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ات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رو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تب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کالی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ظای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ختی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ئو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أ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«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عهــ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ــه</w:t>
      </w:r>
      <w:r>
        <w:rPr>
          <w:rFonts w:cs="B Titr"/>
          <w:b/>
          <w:bCs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صور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طا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ض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لاح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مانکا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1/12/8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480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lang w:bidi="fa-IR"/>
        </w:rPr>
        <w:t>2325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ـ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ال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سفال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ع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خی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ض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ذک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طب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چن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نان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ض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ب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ه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ی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ه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ذک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رار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ع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نم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ضم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ق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ف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تر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ر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اح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ز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ور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یمت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ال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سفا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5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8/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0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گ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ول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عو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ی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آور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خ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م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م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و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حاظ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ind w:left="397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............................................................. 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61"/>
        <w:gridCol w:w="618"/>
        <w:gridCol w:w="685"/>
        <w:gridCol w:w="1672"/>
        <w:gridCol w:w="236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/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وض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ک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ت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ی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صال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ضمناً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پرداخ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هزین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سکول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50.000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ریا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ب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سرویس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صالح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فروشند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ایس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درآم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واریز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numPr>
          <w:ilvl w:val="0"/>
          <w:numId w:val="13"/>
        </w:numPr>
        <w:ind w:left="397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ی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ت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ا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ل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ش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هی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ق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سا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397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ئ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ینف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45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چ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ر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د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ind w:left="450" w:right="0" w:hanging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اد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سل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عوت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رید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د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ه‌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cs="B Tit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*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**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ب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ار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ک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مبلغ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*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ض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**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ب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کا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ن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پرداز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داکثر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ی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از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اف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ط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ست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گرد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</w:t>
      </w:r>
      <w:r>
        <w:rPr>
          <w:rFonts w:cs="B Tit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ص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عق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*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م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ا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نق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ه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خ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رز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ی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رمبلغ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ض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یاف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قا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قدا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ض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ن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پرداز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ت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ص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ج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ا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ساز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تو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*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تع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حتیا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ج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ل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و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ن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مانکار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فرما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****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ر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اف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4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8/2/9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قص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ح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حا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ک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     /</w:t>
      </w:r>
      <w:r>
        <w:rPr>
          <w:rFonts w:cs="B Nazanin"/>
          <w:b/>
          <w:bCs/>
          <w:sz w:val="16"/>
          <w:szCs w:val="16"/>
          <w:lang w:bidi="fa-IR"/>
        </w:rPr>
        <w:t>9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ل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–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rtl w:val="true"/>
          <w:lang w:bidi="fa-IR"/>
        </w:rPr>
        <w:t>–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ک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233911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ک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عق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/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د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اند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ت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0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د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اند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ت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8/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0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ست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خ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ک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دوا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ی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ع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یست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0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ضیحات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نو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اژ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سک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ت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سک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50.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و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ری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ی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54" w:leader="none"/>
          <w:tab w:val="right" w:pos="-29" w:leader="none"/>
          <w:tab w:val="right" w:pos="255" w:leader="none"/>
        </w:tabs>
        <w:ind w:left="113" w:right="0" w:hanging="142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ا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Cs/>
          <w:sz w:val="14"/>
          <w:szCs w:val="14"/>
          <w:lang w:bidi="fa-IR"/>
        </w:rPr>
        <w:t>2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اسن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مدارک</w:t>
      </w:r>
      <w:r>
        <w:rPr>
          <w:rFonts w:cs="B Titr"/>
          <w:b/>
          <w:bCs/>
          <w:sz w:val="14"/>
          <w:szCs w:val="1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لف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وافق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ام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حاض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رایط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عموم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ی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ری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هردار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ندرماهشه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ج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رایط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صوص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شخص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ن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ستو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لعم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ه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تانداردها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نی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b/>
          <w:bCs/>
          <w:sz w:val="14"/>
          <w:szCs w:val="1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ن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کمیل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ک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حی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جرا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کا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نظو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جرا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ی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روشن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بلاغ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و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ی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ی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طرفی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ی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بادل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ی‌گرد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یز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جز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ن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دارک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ی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ما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ی‌آی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ی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ن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چارچوب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ن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دارک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ی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هی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ود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ی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ن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مک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صور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شخص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ن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ستو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کا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صورتمجلس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اشد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رصور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جو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گان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ی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ن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دارک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ی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وافق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ام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ی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ردی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ن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دارک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ی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ولوی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ار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هرگا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وگان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ربوط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شخص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ن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اش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ولوی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رتیب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شخص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ن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صوص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شخص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ن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عموم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ت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.............................................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0000"/>
          <w:sz w:val="16"/>
          <w:szCs w:val="16"/>
          <w:rtl w:val="true"/>
        </w:rPr>
        <w:t xml:space="preserve">................................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بلغ کل پیمان ، با توجه به اسناد و مدارک پیمان ، تغییر می کند</w:t>
      </w:r>
      <w:r>
        <w:rPr>
          <w:rFonts w:cs="B Titr"/>
          <w:b/>
          <w:bCs/>
          <w:sz w:val="16"/>
          <w:szCs w:val="16"/>
          <w:rtl w:val="true"/>
          <w:lang w:bidi="fa-IR"/>
        </w:rPr>
        <w:t>.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61"/>
        <w:gridCol w:w="618"/>
        <w:gridCol w:w="685"/>
        <w:gridCol w:w="1672"/>
        <w:gridCol w:w="236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دا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/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ر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ا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نفی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د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ف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ست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مجل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د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16"/>
          <w:szCs w:val="16"/>
          <w:lang w:bidi="fa-IR"/>
        </w:rPr>
        <w:t>3</w:t>
      </w:r>
      <w:r>
        <w:rPr>
          <w:rFonts w:cs="B Nazanin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ری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ندرماهشهر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Heading1"/>
        <w:spacing w:before="0" w:after="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lang w:bidi="fa-IR"/>
        </w:rPr>
        <w:t>7</w:t>
      </w:r>
      <w:r>
        <w:rPr>
          <w:sz w:val="16"/>
          <w:szCs w:val="16"/>
          <w:rtl w:val="true"/>
          <w:lang w:bidi="fa-IR"/>
        </w:rPr>
        <w:t xml:space="preserve"> : </w:t>
      </w:r>
      <w:r>
        <w:rPr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حو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محصولات</w:t>
      </w:r>
      <w:r>
        <w:rPr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sz w:val="16"/>
          <w:sz w:val="16"/>
          <w:szCs w:val="16"/>
          <w:rtl w:val="true"/>
          <w:lang w:bidi="fa-IR"/>
        </w:rPr>
        <w:t>مجتم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تولی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شهر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8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: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ی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ک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ری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ای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این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وشند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ج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ا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 xml:space="preserve">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م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هر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 xml:space="preserve">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مت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  <w:tab/>
        <w:t xml:space="preserve">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B Titr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سوم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ـ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ـ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یمـ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ر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ذ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ی‌باشد</w:t>
      </w:r>
      <w:r>
        <w:rPr>
          <w:rFonts w:cs="B Zar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ناو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عناو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نم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ف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ت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س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>
          <w:rFonts w:cs="B Tit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وي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و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ن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ج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ن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ن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سم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نم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اه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س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و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قاد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ي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ر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كل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ف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س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ه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ي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ئ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ا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وان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ه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ك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تض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ب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ي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كت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س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ند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سي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ك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ي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غيي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ي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حي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يي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اك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ري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8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راس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کات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كات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ي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فار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ك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ك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ي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ن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ست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نز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ـ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ذك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ــ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كات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ي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فار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ي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9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عا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ج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ه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ب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ك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يث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ا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كوم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ي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را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ح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ر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ليف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د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و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ل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ا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حص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ئ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ع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اگذ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گذ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گذ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سم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دارد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مان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ا،دستورالعمل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العمل‌ه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طرح‌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1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ها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ا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ئ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گرد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و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م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فاظ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کار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ب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س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1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هن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مي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ط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و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ك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نز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د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ي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ج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ك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با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ل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14</w:t>
      </w:r>
      <w:r>
        <w:rPr>
          <w:rFonts w:cs="B Titr"/>
          <w:b/>
          <w:bCs/>
          <w:sz w:val="16"/>
          <w:szCs w:val="16"/>
          <w:rtl w:val="true"/>
          <w:lang w:bidi="fa-IR"/>
        </w:rPr>
        <w:t>-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ك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،ك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ص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Cs/>
          <w:sz w:val="16"/>
          <w:szCs w:val="16"/>
          <w:lang w:bidi="fa-IR"/>
        </w:rPr>
        <w:t>1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وا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س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دد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فق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ي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غ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538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ائ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ه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رغ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ائ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ك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ك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نز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ت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ام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ائ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س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تض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ي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ري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طع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لا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1</w:t>
      </w:r>
      <w:r>
        <w:rPr>
          <w:rFonts w:cs="B Titr"/>
          <w:b/>
          <w:bCs/>
          <w:sz w:val="16"/>
          <w:szCs w:val="16"/>
          <w:lang w:bidi="fa-IR"/>
        </w:rPr>
        <w:t>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سامحه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ام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ب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نز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و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ي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يا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1</w:t>
      </w:r>
      <w:r>
        <w:rPr>
          <w:rFonts w:cs="B Titr"/>
          <w:b/>
          <w:bCs/>
          <w:sz w:val="16"/>
          <w:szCs w:val="16"/>
          <w:lang w:bidi="fa-IR"/>
        </w:rPr>
        <w:t>8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ه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ترق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و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ژ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لا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صا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ي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مار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گير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لز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غيا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شكسال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ب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ت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ز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م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ط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دث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ي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د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ق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آزمو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ياي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ه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س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واد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ي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ني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ژو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ل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ر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يق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د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و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ع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ئ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ج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ك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ل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ژ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اب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اس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ژ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ي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د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ك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ژ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ظ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تن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ك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ط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)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9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عل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9</w:t>
      </w:r>
      <w:r>
        <w:rPr>
          <w:rFonts w:cs="B Nazanin"/>
          <w:b/>
          <w:bCs/>
          <w:sz w:val="16"/>
          <w:szCs w:val="16"/>
          <w:lang w:bidi="fa-IR"/>
        </w:rPr>
        <w:t>-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ا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ك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يق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ك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9</w:t>
      </w:r>
      <w:r>
        <w:rPr>
          <w:rFonts w:cs="B Nazanin"/>
          <w:b/>
          <w:bCs/>
          <w:sz w:val="16"/>
          <w:szCs w:val="16"/>
          <w:lang w:bidi="fa-IR"/>
        </w:rPr>
        <w:t>-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ل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Cs/>
          <w:sz w:val="14"/>
          <w:szCs w:val="14"/>
          <w:lang w:bidi="fa-IR"/>
        </w:rPr>
        <w:t>19</w:t>
      </w:r>
      <w:r>
        <w:rPr>
          <w:rFonts w:cs="B Nazanin"/>
          <w:b/>
          <w:bCs/>
          <w:sz w:val="14"/>
          <w:szCs w:val="14"/>
          <w:lang w:bidi="fa-IR"/>
        </w:rPr>
        <w:t>-3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چنانچ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د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عليق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ريدا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خش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ي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الا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ولي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ياز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اشت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اشد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روشن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وظف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سب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حم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قد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مايد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19</w:t>
      </w:r>
      <w:r>
        <w:rPr>
          <w:rFonts w:cs="B Nazanin"/>
          <w:b/>
          <w:bCs/>
          <w:sz w:val="16"/>
          <w:szCs w:val="16"/>
          <w:lang w:bidi="fa-IR"/>
        </w:rPr>
        <w:t>-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ك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س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اه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رايط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ي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گفت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فزاي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هد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صور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عد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وافق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روشن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عليق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ي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ز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س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اه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يم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خاتم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يافت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طبق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ا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lang w:bidi="fa-IR"/>
        </w:rPr>
        <w:t>22</w:t>
      </w: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عم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يشو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9</w:t>
      </w:r>
      <w:r>
        <w:rPr>
          <w:rFonts w:cs="B Nazanin"/>
          <w:b/>
          <w:bCs/>
          <w:sz w:val="16"/>
          <w:szCs w:val="16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9</w:t>
      </w:r>
      <w:r>
        <w:rPr>
          <w:rFonts w:cs="B Nazanin"/>
          <w:b/>
          <w:bCs/>
          <w:sz w:val="16"/>
          <w:szCs w:val="16"/>
          <w:lang w:bidi="fa-IR"/>
        </w:rPr>
        <w:t>-</w:t>
      </w:r>
      <w:r>
        <w:rPr>
          <w:rFonts w:cs="B Nazanin"/>
          <w:b/>
          <w:bCs/>
          <w:sz w:val="16"/>
          <w:szCs w:val="16"/>
          <w:lang w:bidi="fa-IR"/>
        </w:rPr>
        <w:t>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لق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ا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در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ك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متر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در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نص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در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ه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فرما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ط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از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مز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نوع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نو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خ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ت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حل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ك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/>
      </w:pP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رشكستگ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روشن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ي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وقيف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اشي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آل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موا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يمانكا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زسو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حاك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قضاي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گون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وجب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وقف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ي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ند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يشرف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ارشود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615" w:right="0" w:hanging="36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و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عم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د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داياي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س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ني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يا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ي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"</w:t>
      </w: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" </w:t>
      </w:r>
      <w:r>
        <w:rPr>
          <w:rFonts w:cs="B Nazanin"/>
          <w:b/>
          <w:bCs/>
          <w:sz w:val="16"/>
          <w:szCs w:val="16"/>
          <w:lang w:bidi="fa-IR"/>
        </w:rPr>
        <w:t>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ق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"</w:t>
      </w:r>
      <w:r>
        <w:rPr>
          <w:rFonts w:cs="B Nazanin"/>
          <w:b/>
          <w:bCs/>
          <w:sz w:val="16"/>
          <w:szCs w:val="16"/>
          <w:lang w:bidi="fa-IR"/>
        </w:rPr>
        <w:t>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"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"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>
          <w:rFonts w:cs="B Tit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lang w:bidi="fa-IR"/>
        </w:rPr>
        <w:t>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يا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ري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س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ترت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ه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ض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ك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ذك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ئ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ري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ا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تفا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ها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ئ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ري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72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طبا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ذك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ك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ئ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گا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ل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ك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ات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ات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و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4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cs="B Nazanin"/>
          <w:b/>
          <w:bCs/>
          <w:sz w:val="16"/>
          <w:szCs w:val="16"/>
          <w:lang w:bidi="fa-IR"/>
        </w:rPr>
        <w:t>1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lang w:bidi="fa-IR"/>
        </w:rPr>
        <w:t>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ري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ئ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ير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ئ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ي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يا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ا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يست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ا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ي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م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ي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Cs/>
          <w:sz w:val="16"/>
          <w:szCs w:val="16"/>
          <w:lang w:bidi="fa-IR"/>
        </w:rPr>
        <w:t>1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ي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ا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ها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ا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ي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ذك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29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2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ز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غ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ی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بد</w:t>
      </w:r>
    </w:p>
    <w:p>
      <w:pPr>
        <w:pStyle w:val="Normal"/>
        <w:numPr>
          <w:ilvl w:val="0"/>
          <w:numId w:val="11"/>
        </w:numPr>
        <w:spacing w:lineRule="auto" w:line="276"/>
        <w:ind w:left="757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</w:p>
    <w:p>
      <w:pPr>
        <w:pStyle w:val="Normal"/>
        <w:numPr>
          <w:ilvl w:val="0"/>
          <w:numId w:val="11"/>
        </w:numPr>
        <w:spacing w:lineRule="auto" w:line="276"/>
        <w:ind w:left="757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د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spacing w:lineRule="auto" w:line="276"/>
        <w:ind w:left="0" w:right="0" w:firstLine="397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ژ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8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)</w:t>
      </w:r>
    </w:p>
    <w:p>
      <w:pPr>
        <w:pStyle w:val="Normal"/>
        <w:spacing w:lineRule="auto" w:line="276"/>
        <w:ind w:left="0" w:right="0" w:firstLine="397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-</w:t>
        <w:tab/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چ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غي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%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ه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ح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يي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%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م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رب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ن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د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ي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يا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ض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ري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ئ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خت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ف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س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ب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وان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ك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ل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گست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ه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ص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اد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ا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ك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زب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طع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موج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يه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ل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ارك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ق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غ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ط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ما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اج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عد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د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ر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73073/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/9/8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B Titr"/>
          <w:b/>
          <w:bCs/>
          <w:sz w:val="16"/>
          <w:szCs w:val="16"/>
          <w:lang w:bidi="fa-IR"/>
        </w:rPr>
        <w:t>28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فروشن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كلف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س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ايا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ه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ا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گزارش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امل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ارها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انج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شد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آ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ا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ك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حاو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جزئيات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ز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مي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باش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را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پنج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سخ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تهيه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نماي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ک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نس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ا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يافتي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ك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يشنها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16"/>
          <w:szCs w:val="16"/>
          <w:lang w:bidi="fa-IR"/>
        </w:rPr>
      </w:pP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تبصر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فعالیت‌ها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تفضیل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صوب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دچار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یش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د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گردد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دارد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رأساً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هزینه‌ها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حتساب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16"/>
          <w:szCs w:val="16"/>
          <w:lang w:bidi="fa-IR"/>
        </w:rPr>
        <w:t>15</w:t>
      </w:r>
      <w:r>
        <w:rPr>
          <w:rFonts w:cs="B Nazanin"/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color w:val="FF0000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</w:t>
      </w:r>
      <w:r>
        <w:rPr>
          <w:rFonts w:cs="B Titr"/>
          <w:b/>
          <w:bCs/>
          <w:sz w:val="16"/>
          <w:szCs w:val="16"/>
          <w:lang w:bidi="fa-IR"/>
        </w:rPr>
        <w:t>9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گهدار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عق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ا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ئ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دا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هدا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آ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ا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از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زم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خواهندگ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ئي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م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تض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تصحي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فق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س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ا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ه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س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ظاي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كت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ا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و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مك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ظاي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و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ختي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يه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ام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ذه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ذ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يم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ظورگردي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ي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وق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لحاظ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ظر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ي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مجاز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كرع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واه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ي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قاض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ي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ن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مي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طر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ي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ن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ي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ي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منز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امح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lang w:bidi="fa-IR"/>
        </w:rPr>
        <w:t>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يش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مك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ري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مس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ئ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ل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ي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ك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د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اخ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ط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ي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قصو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ل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ن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ا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ي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ي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پا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تج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1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دايا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صد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دا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دايائ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ن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س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ا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ه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ب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ن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ي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رخ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ب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خ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ي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ع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ست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ي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ب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both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3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ح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ح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س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م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حي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ر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لوگي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فو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و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رد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ن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ی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ر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و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از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ث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م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ي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حو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ض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4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سئول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ن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صحي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خسارت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تح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ئ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ي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من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گي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رانداز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پرداخ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6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چگون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خ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صولا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ي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ي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اه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ث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ي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ئ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ل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ل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ا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ظي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ي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ول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ي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ن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ي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ي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ف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ف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ري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يد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هيز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وي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ب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ا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ری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ل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276"/>
        <w:ind w:left="0" w:right="0" w:hanging="29"/>
        <w:jc w:val="left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يگ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ي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اج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ج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ي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وابگ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عاو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تم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ثالث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ي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ـ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هـا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ـ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صـوصـ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ضی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ل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ک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‌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قض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س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خت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های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ت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رو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اگذ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نتق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ک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گذ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متي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نح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كا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يند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ذ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كت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شخا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ي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قوق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دا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کنند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ئ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ل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ص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ر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lang w:bidi="fa-IR"/>
        </w:rPr>
        <w:t>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ز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2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عه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لافاص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ظ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ع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ق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سید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ق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ش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فت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ازده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ح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نه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غیر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خ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یبراسی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غو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ر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خص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ز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رو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3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ضمانت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ی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پر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ضم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س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42956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lang w:bidi="fa-IR"/>
        </w:rPr>
        <w:t>28493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ـ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1/8/138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أ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ی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خر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أ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ی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قص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سامحه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صو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نمای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ب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عالیت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ر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شخی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ضاف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5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لاس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ی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ضع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19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علیق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‌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ب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گه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با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‌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3</w:t>
      </w:r>
      <w:r>
        <w:rPr>
          <w:rFonts w:cs="B Titr"/>
          <w:b/>
          <w:bCs/>
          <w:sz w:val="16"/>
          <w:szCs w:val="16"/>
          <w:rtl w:val="true"/>
          <w:lang w:bidi="fa-IR"/>
        </w:rPr>
        <w:t>)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جری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اخی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خ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غیرمج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جريم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تاخي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چهارم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6"/>
          <w:szCs w:val="16"/>
          <w:lang w:bidi="fa-IR"/>
        </w:rPr>
        <w:t>23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شرايط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عمومي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پي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اعمال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6"/>
          <w:szCs w:val="16"/>
          <w:lang w:bidi="fa-IR"/>
        </w:rPr>
        <w:t>20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ننماید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تاخی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6"/>
          <w:szCs w:val="16"/>
          <w:lang w:bidi="fa-IR"/>
        </w:rPr>
        <w:t>1.000.000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 xml:space="preserve"> (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یلیون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ریال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حساب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بده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16"/>
          <w:szCs w:val="16"/>
          <w:lang w:bidi="fa-IR"/>
        </w:rPr>
      </w:pP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دچا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تاخیرا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خسار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الذک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هزینه‌ها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نیز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تاخیرا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بخشنامه‌ها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حاسب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Nazanin" w:ascii="Times New Roman" w:hAnsi="Times New Roma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5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قادی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نان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لا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ت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بلغ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ه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7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)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ع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به‌التفا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خرید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تفاو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‌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ر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‌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28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ی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ئ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ل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می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ند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بتد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ی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ط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زئ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نج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ع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خ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لکترون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ک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ز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طبی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فص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یز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د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زم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ا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9"/>
        </w:numPr>
        <w:ind w:left="397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و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م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م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سن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ر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و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ک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lang w:bidi="fa-IR"/>
        </w:rPr>
        <w:t>30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)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باز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255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‌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د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ی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نع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گی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قیم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هردا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ل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255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جه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ر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طل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لا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فر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ل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ح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ل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ی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دا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پرداخ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255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ن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ولف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د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ذ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رق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کستگ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چسبند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یر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میری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طو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و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ضر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255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ق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0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اد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یش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گ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ز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255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تع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طاب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دا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ی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غای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واه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س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یگزی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یف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255" w:right="0" w:hanging="284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طو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ف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غ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طوب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از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ز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الح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و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ف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س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سا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ف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ئ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سری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زگ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ب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غ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386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/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950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6/9/82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فغ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من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ا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ل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با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ز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ص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رای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لم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خری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ا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ن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س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قرارداد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پرداخت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نمی‌گیرد</w:t>
      </w:r>
      <w:r>
        <w:rPr>
          <w:rFonts w:cs="B Nazanin"/>
          <w:b/>
          <w:bCs/>
          <w:color w:val="FF0000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غ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لیا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ج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خص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جر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ختیار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تم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وس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ض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ظای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ک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ل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ج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نم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صمی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وشن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غی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اهنگ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انش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أی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چن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لا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خص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اج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لاح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یگ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ه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صورتجلس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زارش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زا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دارک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رف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غ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ریدار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هر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اه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وشند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ج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ظا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ر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صـ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نجـ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ـ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نـ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مـ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خصــوصی</w:t>
      </w:r>
    </w:p>
    <w:p>
      <w:pPr>
        <w:pStyle w:val="Normal"/>
        <w:ind w:left="113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ی</w:t>
      </w:r>
    </w:p>
    <w:p>
      <w:pPr>
        <w:pStyle w:val="Normal"/>
        <w:ind w:left="78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78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اندارد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ما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ساز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یز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ش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تبا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روژ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م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ذی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خ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نض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یم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لق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‌گرد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10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عموم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34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ساز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سفال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‌ه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MS-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MS-17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ست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سفال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شر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9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3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زما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ق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ال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رن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440" w:right="1800" w:gutter="0" w:header="0" w:top="2835" w:footer="104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B Davat"/>
        <w:b/>
        <w:b/>
        <w:bCs/>
        <w:rtl w:val="true"/>
      </w:rPr>
      <w:t>اسناد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مناقصه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مرحله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دوم</w:t>
    </w:r>
    <w:r>
      <w:rPr>
        <w:b/>
        <w:b/>
        <w:bCs/>
        <w:rtl w:val="true"/>
      </w:rPr>
      <w:t xml:space="preserve">  </w:t>
    </w:r>
    <w:r>
      <w:rPr>
        <w:rFonts w:cs="B Davat"/>
        <w:b/>
        <w:b/>
        <w:bCs/>
        <w:rtl w:val="true"/>
      </w:rPr>
      <w:t>خرید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مصالح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سنگی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بتن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آسفالتی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خوانده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شد؛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مورد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قبول</w:t>
    </w:r>
    <w:r>
      <w:rPr>
        <w:b/>
        <w:b/>
        <w:bCs/>
        <w:rtl w:val="true"/>
      </w:rPr>
      <w:t xml:space="preserve"> </w:t>
    </w:r>
    <w:r>
      <w:rPr>
        <w:rFonts w:cs="B Davat"/>
        <w:b/>
        <w:b/>
        <w:bCs/>
        <w:rtl w:val="true"/>
      </w:rPr>
      <w:t>است</w:t>
    </w:r>
    <w:r>
      <w:rPr>
        <w:rFonts w:cs="B Davat"/>
        <w:b/>
        <w:bCs/>
        <w:rtl w:val="tru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tr;Courier New"/>
                            </w:rPr>
                          </w:pPr>
                          <w:r>
                            <w:rPr>
                              <w:rStyle w:val="PageNumber"/>
                              <w:rFonts w:cs="Titr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it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tr;Courier New"/>
                      </w:rPr>
                    </w:pPr>
                    <w:r>
                      <w:rPr>
                        <w:rStyle w:val="PageNumber"/>
                        <w:rFonts w:cs="Titr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it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right"/>
      <w:pPr>
        <w:tabs>
          <w:tab w:val="num" w:pos="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B Titr"/>
      <w:b/>
      <w:bCs/>
      <w:kern w:val="2"/>
      <w:sz w:val="20"/>
      <w:szCs w:val="22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cs="B Titr"/>
      <w:b/>
      <w:bCs/>
      <w:kern w:val="2"/>
      <w:szCs w:val="22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itr2">
    <w:name w:val="titr2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11:00Z</dcterms:created>
  <dc:creator>u40</dc:creator>
  <dc:description/>
  <cp:keywords/>
  <dc:language>en-US</dc:language>
  <cp:lastModifiedBy>Mahnaz Boveiri</cp:lastModifiedBy>
  <cp:lastPrinted>2020-01-13T10:37:00Z</cp:lastPrinted>
  <dcterms:modified xsi:type="dcterms:W3CDTF">2020-04-18T06:55:00Z</dcterms:modified>
  <cp:revision>3</cp:revision>
  <dc:subject/>
  <dc:title>اسناد مناقصه</dc:title>
</cp:coreProperties>
</file>