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آگ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ومي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149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4/7/9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غ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ت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ری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ق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ب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س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ر صورت رضایت موجر قرارداد فقط تا دو سال و با مبلغ جدید قابل تمدید می باشد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034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2"/>
        <w:gridCol w:w="993"/>
        <w:gridCol w:w="1559"/>
        <w:gridCol w:w="1701"/>
        <w:gridCol w:w="1277"/>
        <w:gridCol w:w="2551"/>
      </w:tblGrid>
      <w:tr>
        <w:trPr>
          <w:trHeight w:val="349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غاز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احت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ه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Titr"/>
                <w:sz w:val="18"/>
                <w:szCs w:val="18"/>
              </w:rPr>
            </w:pPr>
            <w:r>
              <w:rPr>
                <w:rFonts w:ascii="Calibri" w:hAnsi="Calibri" w:cs="B Titr"/>
                <w:sz w:val="18"/>
                <w:sz w:val="18"/>
                <w:szCs w:val="18"/>
                <w:rtl w:val="true"/>
              </w:rPr>
              <w:t>ودیع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Titr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itr" w:ascii="Calibri" w:hAnsi="Calibri"/>
                <w:sz w:val="18"/>
                <w:szCs w:val="18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lang w:bidi="fa-I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48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576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00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8.800.000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72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00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8.600.000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lang w:bidi="fa-IR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84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.008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500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50.400.000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5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84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.008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500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50.400.000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3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96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00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9.800.000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55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660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00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3.000.000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5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624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00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1.200.000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4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408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 w:ascii="Calibri" w:hAnsi="Calibri"/>
                <w:b/>
                <w:bCs/>
              </w:rPr>
              <w:t>100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0.400.000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84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00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9.200.000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45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540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00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7000.000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60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00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8.000.000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83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996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00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49.800.000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55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660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00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3.000.000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5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600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00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0.000.000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85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1.020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300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51.000.000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68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816.00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200.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</w:rPr>
              <w:t>40.800.00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شـ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زاي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ار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etadiran.i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9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04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9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04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رگذ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1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05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گش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2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05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يـ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ـ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ـ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ـ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داگ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ی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010529416700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ز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شه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ک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س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ف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وم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عق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نگهدا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ی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نهاددهندگ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ستر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گشائ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ق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فو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خات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نا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غ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ت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اق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ت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ای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1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ت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sz w:val="22"/>
          <w:szCs w:val="22"/>
          <w:lang w:bidi="fa-IR"/>
        </w:rPr>
        <w:t>3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غاز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ال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ای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ع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ح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ش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ض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اس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ئ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ال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وا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م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رژ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د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ت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ت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م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ف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فاه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ق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ذ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ث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مچن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u w:val="single"/>
          <w:rtl w:val="true"/>
          <w:lang w:bidi="fa-IR"/>
        </w:rPr>
        <w:t>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ق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ک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ه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ق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u w:val="single"/>
          <w:rtl w:val="true"/>
          <w:lang w:bidi="fa-IR"/>
        </w:rPr>
        <w:t>ما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جا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خذ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rtl w:val="true"/>
          <w:lang w:bidi="fa-IR"/>
        </w:rPr>
        <w:t>عد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رداخ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سط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ا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لاجار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عضاً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rtl w:val="true"/>
          <w:lang w:bidi="fa-IR"/>
        </w:rPr>
        <w:t>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ماماً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ظر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7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ار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rtl w:val="true"/>
          <w:lang w:bidi="fa-IR"/>
        </w:rPr>
        <w:t>خ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س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rtl w:val="true"/>
          <w:lang w:bidi="fa-IR"/>
        </w:rPr>
        <w:t>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ج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rtl w:val="true"/>
          <w:lang w:bidi="fa-IR"/>
        </w:rPr>
        <w:t>ا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ج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و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و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شنها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1052941670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س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00/000/3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ل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م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ئ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رژ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ز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کس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ش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ف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ل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ف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د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؛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ک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؛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و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شروط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به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بهانی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درماهشهر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20" w:top="2835" w:footer="497" w:bottom="553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right"/>
      <w:rPr>
        <w:rFonts w:cs="B Esfehan"/>
        <w:lang w:bidi="fa-IR"/>
      </w:rPr>
    </w:pPr>
    <w:r>
      <w:rPr>
        <w:rFonts w:cs="B Esfehan"/>
        <w:sz w:val="16"/>
        <w:sz w:val="16"/>
        <w:szCs w:val="16"/>
        <w:rtl w:val="true"/>
        <w:lang w:bidi="fa-IR"/>
      </w:rPr>
      <w:t>خوانده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Esfehan"/>
        <w:sz w:val="16"/>
        <w:sz w:val="16"/>
        <w:szCs w:val="16"/>
        <w:rtl w:val="true"/>
        <w:lang w:bidi="fa-IR"/>
      </w:rPr>
      <w:t>شد،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Esfehan"/>
        <w:sz w:val="16"/>
        <w:sz w:val="16"/>
        <w:szCs w:val="16"/>
        <w:rtl w:val="true"/>
        <w:lang w:bidi="fa-IR"/>
      </w:rPr>
      <w:t>مورد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Esfehan"/>
        <w:sz w:val="16"/>
        <w:sz w:val="16"/>
        <w:szCs w:val="16"/>
        <w:rtl w:val="true"/>
        <w:lang w:bidi="fa-IR"/>
      </w:rPr>
      <w:t>قبول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Esfehan"/>
        <w:sz w:val="16"/>
        <w:sz w:val="16"/>
        <w:szCs w:val="16"/>
        <w:rtl w:val="true"/>
        <w:lang w:bidi="fa-IR"/>
      </w:rPr>
      <w:t>است</w:t>
    </w:r>
  </w:p>
  <w:p>
    <w:pPr>
      <w:pStyle w:val="Footer"/>
      <w:tabs>
        <w:tab w:val="clear" w:pos="4513"/>
        <w:tab w:val="clear" w:pos="9026"/>
        <w:tab w:val="left" w:pos="7218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16"/>
        </w:tabs>
        <w:ind w:left="51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16"/>
        </w:tabs>
        <w:ind w:left="51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 Titr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51:00Z</dcterms:created>
  <dc:creator>zaeim</dc:creator>
  <dc:description/>
  <cp:keywords/>
  <dc:language>en-US</dc:language>
  <cp:lastModifiedBy>Zohre Mashouri</cp:lastModifiedBy>
  <cp:lastPrinted>2024-06-24T06:40:00Z</cp:lastPrinted>
  <dcterms:modified xsi:type="dcterms:W3CDTF">2024-06-30T04:22:00Z</dcterms:modified>
  <cp:revision>13</cp:revision>
  <dc:subject/>
  <dc:title>آگهي مناقصه</dc:title>
</cp:coreProperties>
</file>