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b/>
          <w:b/>
          <w:bCs/>
          <w:sz w:val="28"/>
          <w:szCs w:val="28"/>
          <w:u w:val="single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  <w:lang w:bidi="fa-IR"/>
        </w:rPr>
        <w:t>آگه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  <w:lang w:bidi="fa-IR"/>
        </w:rPr>
        <w:t>مزايده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  <w:lang w:bidi="fa-IR"/>
        </w:rPr>
        <w:t>عمومی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  <w:lang w:bidi="fa-IR"/>
        </w:rPr>
        <w:t>مرحله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  <w:lang w:bidi="fa-IR"/>
        </w:rPr>
        <w:t>اول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هردار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ند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اهشه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تنا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وافق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م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مار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9611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/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ورخ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31/01/87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ورا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لام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ه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ظ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ر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ارکین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اقع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ش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یاب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نتظر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ند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اهشه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طریق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زای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موم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خش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صوص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جار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ه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لف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وضوع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جار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ارکین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اقع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ش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یاب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نتظر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ساح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2500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ت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ربع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بلغ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ا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لاجار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اهان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280.000.000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يا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ا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ی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ا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3.360.000.000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یال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) 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ج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د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زم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جار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ی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ا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مسی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شـرايط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زای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  <w:color w:val="FF0000"/>
          <w:sz w:val="22"/>
          <w:szCs w:val="22"/>
          <w:lang w:bidi="fa-IR"/>
        </w:rPr>
      </w:pP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اسناد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  <w:lang w:bidi="fa-IR"/>
        </w:rPr>
        <w:t>مزایده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سامانه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تدارکات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الکترونیکی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دولت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  <w:lang w:bidi="fa-IR"/>
        </w:rPr>
        <w:t>نشانی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color w:val="FF0000"/>
          <w:sz w:val="22"/>
          <w:szCs w:val="22"/>
          <w:lang w:bidi="fa-IR"/>
        </w:rPr>
        <w:t>Setadiran.ir</w:t>
      </w:r>
      <w:r>
        <w:rPr>
          <w:rFonts w:cs="B Nazanin"/>
          <w:b/>
          <w:bCs/>
          <w:color w:val="FF0000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  <w:lang w:bidi="fa-IR"/>
        </w:rPr>
        <w:t>مورخ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color w:val="FF0000"/>
          <w:sz w:val="22"/>
          <w:szCs w:val="22"/>
          <w:lang w:bidi="fa-IR"/>
        </w:rPr>
        <w:t>05/06/1403</w:t>
      </w:r>
      <w:r>
        <w:rPr>
          <w:rFonts w:cs="B Nazanin"/>
          <w:b/>
          <w:bCs/>
          <w:color w:val="FF0000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تا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ساعت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color w:val="FF0000"/>
          <w:sz w:val="22"/>
          <w:szCs w:val="22"/>
          <w:lang w:bidi="fa-IR"/>
        </w:rPr>
        <w:t>18</w:t>
      </w:r>
      <w:r>
        <w:rPr>
          <w:rFonts w:cs="B Nazanin"/>
          <w:b/>
          <w:bCs/>
          <w:color w:val="FF0000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  <w:lang w:bidi="fa-IR"/>
        </w:rPr>
        <w:t>مورخ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color w:val="FF0000"/>
          <w:sz w:val="22"/>
          <w:szCs w:val="22"/>
          <w:lang w:bidi="fa-IR"/>
        </w:rPr>
        <w:t>11/06/1403</w:t>
      </w:r>
      <w:r>
        <w:rPr>
          <w:rFonts w:cs="B Nazanin"/>
          <w:b/>
          <w:bCs/>
          <w:color w:val="FF0000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ارائه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  <w:lang w:bidi="fa-IR"/>
        </w:rPr>
        <w:t>می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  <w:lang w:bidi="fa-IR"/>
        </w:rPr>
        <w:t>گردد</w:t>
      </w:r>
      <w:r>
        <w:rPr>
          <w:rFonts w:cs="B Nazanin"/>
          <w:b/>
          <w:bCs/>
          <w:color w:val="FF0000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بارگذاری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  <w:lang w:bidi="fa-IR"/>
        </w:rPr>
        <w:t>پاکت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  <w:lang w:bidi="fa-IR"/>
        </w:rPr>
        <w:t>ها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سامانه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  <w:lang w:bidi="fa-IR"/>
        </w:rPr>
        <w:t>مذکور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تا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ساعت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color w:val="FF0000"/>
          <w:sz w:val="22"/>
          <w:szCs w:val="22"/>
          <w:lang w:bidi="fa-IR"/>
        </w:rPr>
        <w:t>18</w:t>
      </w:r>
      <w:r>
        <w:rPr>
          <w:rFonts w:cs="B Nazanin"/>
          <w:b/>
          <w:bCs/>
          <w:color w:val="FF0000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  <w:lang w:bidi="fa-IR"/>
        </w:rPr>
        <w:t>مورخ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color w:val="FF0000"/>
          <w:sz w:val="22"/>
          <w:szCs w:val="22"/>
          <w:lang w:bidi="fa-IR"/>
        </w:rPr>
        <w:t>26/06/1403</w:t>
      </w:r>
      <w:r>
        <w:rPr>
          <w:rFonts w:cs="B Nazanin"/>
          <w:b/>
          <w:bCs/>
          <w:color w:val="FF0000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بازگشایی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  <w:lang w:bidi="fa-IR"/>
        </w:rPr>
        <w:t>مورخ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color w:val="FF0000"/>
          <w:sz w:val="22"/>
          <w:szCs w:val="22"/>
          <w:lang w:bidi="fa-IR"/>
        </w:rPr>
        <w:t>27/06/1403</w:t>
      </w:r>
      <w:r>
        <w:rPr>
          <w:rFonts w:cs="B Nazanin"/>
          <w:b/>
          <w:bCs/>
          <w:color w:val="FF0000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  <w:lang w:bidi="fa-IR"/>
        </w:rPr>
        <w:t>می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/>
          <w:b/>
          <w:bCs/>
          <w:color w:val="FF0000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يشنهاددهندگ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يس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جه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ضميـ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رك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زای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نـج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صـ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بلـغ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ولي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color w:val="FF0000"/>
          <w:sz w:val="22"/>
          <w:szCs w:val="22"/>
          <w:rtl w:val="true"/>
          <w:lang w:bidi="fa-IR"/>
        </w:rPr>
        <w:t xml:space="preserve">( </w:t>
      </w:r>
      <w:r>
        <w:rPr>
          <w:rFonts w:cs="B Nazanin"/>
          <w:b/>
          <w:bCs/>
          <w:color w:val="FF0000"/>
          <w:sz w:val="22"/>
          <w:szCs w:val="22"/>
          <w:lang w:bidi="fa-IR"/>
        </w:rPr>
        <w:t>168.000.000</w:t>
      </w:r>
      <w:r>
        <w:rPr>
          <w:rFonts w:cs="B Nazanin"/>
          <w:b/>
          <w:bCs/>
          <w:color w:val="FF0000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ريال</w:t>
      </w:r>
      <w:r>
        <w:rPr>
          <w:rFonts w:cs="B Nazanin"/>
          <w:b/>
          <w:bCs/>
          <w:color w:val="FF0000"/>
          <w:sz w:val="22"/>
          <w:szCs w:val="22"/>
          <w:rtl w:val="true"/>
          <w:lang w:bidi="fa-IR"/>
        </w:rPr>
        <w:t>)</w:t>
      </w:r>
      <w:r>
        <w:rPr>
          <w:rFonts w:eastAsia="B Nazanin" w:cs="B Nazanin" w:ascii="B Nazanin" w:hAnsi="B Nazanin"/>
          <w:b/>
          <w:bCs/>
          <w:sz w:val="22"/>
          <w:szCs w:val="22"/>
          <w:rtl w:val="true"/>
          <w:lang w:bidi="fa-IR"/>
        </w:rPr>
        <w:t>‌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يك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طريق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زی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رائ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ماين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لف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يش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اري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بلغ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وق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حسا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یب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مار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Cs/>
          <w:sz w:val="22"/>
          <w:szCs w:val="22"/>
          <w:lang w:bidi="fa-IR"/>
        </w:rPr>
        <w:t>0105294167003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ز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نك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ل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یر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هردار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ند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اهشهر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ضمان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م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نك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هردار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ندرماهشه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طبق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رم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یوس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نا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بصر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ی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رسا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چک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فت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ج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ق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ی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ج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قاب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قبو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بو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وجب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یشنها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حسو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واه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بصر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گزار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زای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علا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ن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ن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پر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رک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زای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خص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ن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ف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و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نعقا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قراردا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گهدار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پر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ای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یشنهاددهندگ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ستر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واه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بصر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رائ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ضمی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رک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زای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قب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جلس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زگشائ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اک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اح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حراس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اقع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طبق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و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اختم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رکز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هردار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لزام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یباش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بصر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چها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گا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ن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زای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ق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قراردا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وددار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ن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ی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بلاغ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قانون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حداکث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ف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و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حاض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نعقا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قراردا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شو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پر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فع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هردار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ضبط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قراردا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ف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عد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نعق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واه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گردی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صورت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ن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و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ی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ظرف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هل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ف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و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بلاغ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قانون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حاض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ق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قراردا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شون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پر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فع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هردار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ضبط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واه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. 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هردار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كلي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ي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قبو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يك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يشنهاده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ختا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ي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حق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ا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و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حفوظ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ر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ك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ما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ي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عداد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يشنهاده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ماي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ي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ج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قي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قبو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يشنها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اص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بو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ن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زای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شخيص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كارفرم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وج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جميع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جه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عيي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علا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واه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حس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ئی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م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ال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هردار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چنانچ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زای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صا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لاز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حداق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3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یشنها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ال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رس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زای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جدی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گرد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    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 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Tit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B Titr"/>
          <w:sz w:val="24"/>
          <w:sz w:val="24"/>
          <w:szCs w:val="24"/>
          <w:rtl w:val="true"/>
          <w:lang w:bidi="fa-IR"/>
        </w:rPr>
        <w:t>مجا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نظا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Titr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B Titr"/>
          <w:sz w:val="24"/>
          <w:sz w:val="24"/>
          <w:szCs w:val="24"/>
          <w:rtl w:val="true"/>
          <w:lang w:bidi="fa-IR"/>
        </w:rPr>
        <w:t>شهرد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Titr"/>
          <w:sz w:val="24"/>
          <w:sz w:val="24"/>
          <w:szCs w:val="24"/>
          <w:rtl w:val="true"/>
          <w:lang w:bidi="fa-IR"/>
        </w:rPr>
        <w:t>بندرماهش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</w:p>
    <w:p>
      <w:pPr>
        <w:pStyle w:val="Normal"/>
        <w:jc w:val="left"/>
        <w:rPr>
          <w:rFonts w:cs="B Titr"/>
          <w:sz w:val="36"/>
          <w:szCs w:val="36"/>
          <w:lang w:bidi="fa-IR"/>
        </w:rPr>
      </w:pPr>
      <w:r>
        <w:rPr>
          <w:rFonts w:cs="B Titr"/>
          <w:sz w:val="36"/>
          <w:szCs w:val="36"/>
          <w:rtl w:val="true"/>
          <w:lang w:bidi="fa-IR"/>
        </w:rPr>
      </w:r>
    </w:p>
    <w:p>
      <w:pPr>
        <w:pStyle w:val="Normal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ساي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شرايط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2"/>
        </w:numPr>
        <w:ind w:left="516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ستا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ق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گذار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اج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ح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کالت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صایت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یع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لح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افع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یندگ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ی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قو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ی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ین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ش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غی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دارد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چنان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ش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م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ی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ا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اج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غی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گذ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و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ق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ضم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ل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کای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ی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تف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غیر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ا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چن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م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تفا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ق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ن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دو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لزو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اجع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اج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ضاي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سخ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اج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سط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رائی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صر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ی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ورد</w:t>
      </w:r>
      <w:r>
        <w:rPr>
          <w:rFonts w:cs="B Nazanin"/>
          <w:b/>
          <w:bCs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ind w:left="516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ستا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ی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بتد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رخ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صو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چاپ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و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ل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اب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ی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ص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ی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ind w:left="156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وضیح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عوارض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در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وار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ورود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ع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35.000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ی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ع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ز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0.000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یال</w:t>
      </w:r>
    </w:p>
    <w:p>
      <w:pPr>
        <w:pStyle w:val="Normal"/>
        <w:ind w:left="156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وضیح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2</w:t>
      </w:r>
      <w:r>
        <w:rPr>
          <w:rFonts w:cs="B Nazanin"/>
          <w:b/>
          <w:bCs/>
          <w:rtl w:val="true"/>
          <w:lang w:bidi="fa-IR"/>
        </w:rPr>
        <w:t xml:space="preserve"> : </w:t>
      </w:r>
      <w:r>
        <w:rPr>
          <w:rFonts w:cs="B Nazanin"/>
          <w:b/>
          <w:b/>
          <w:bCs/>
          <w:rtl w:val="true"/>
          <w:lang w:bidi="fa-IR"/>
        </w:rPr>
        <w:t>عوارض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ن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ورود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ع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40.000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ی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ع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ز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5.000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ی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ind w:left="516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پرداخ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ل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سور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انون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ه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ا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516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ستأجر</w:t>
      </w:r>
      <w:r>
        <w:rPr>
          <w:rFonts w:cs="Times New Roman"/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ی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نو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ق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غیی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بر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ل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ا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دار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516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میر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زئ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ن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یز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قاش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اره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ه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زی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ا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516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ستأ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ی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نو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ق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غیی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بع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ا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دا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اه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رگو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غیی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بع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سخ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516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ستا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ظ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ضم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ل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تب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جر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ی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زی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قد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ص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نتو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ق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آ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ی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ی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خلی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ل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زی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ص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ا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داخ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ی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516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کلی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زی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صرف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ب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ق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لف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غی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عه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أ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اه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و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د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دی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ده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ش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صر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ج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سخ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اه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و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516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ستأ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کل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عای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از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لا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عای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داش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ظاف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مو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ا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516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ستا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عه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بر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سا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ر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رص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ی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ا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امل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شکستگ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ب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نج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یشه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ف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ستگی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ی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علق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ا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516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ستا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عه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خلی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وی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ا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ع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قض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م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خذ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سی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تب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و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دعای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صوص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رقفل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ـ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ق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س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یش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جا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ظای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ضم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لعق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لاز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اض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ضم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لعق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رج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لاز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عق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لاز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فاه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قر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عق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مستا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قاط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و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همچن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ا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عه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بق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هدنام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ثبت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فات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ن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س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م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ت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تب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خلی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جا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ی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سب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خلی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قد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ی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ind w:left="156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بص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مستا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کل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ع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قرر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دو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ی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ذ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ا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خلی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سلی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ید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چنان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ا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خلی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نمای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لیل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سلی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ددار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ند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ظ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او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داخ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ا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ا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زا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ب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بلغ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ا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بق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نو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لمث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صر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داخ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ن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</w:t>
      </w:r>
      <w:r>
        <w:rPr>
          <w:rFonts w:cs="B Nazanin"/>
          <w:b/>
          <w:b/>
          <w:bCs/>
          <w:rtl w:val="true"/>
          <w:lang w:bidi="fa-IR"/>
        </w:rPr>
        <w:t>تبص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2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چن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داکث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فت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س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ق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ا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ه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ائ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نماید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ف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سخ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ا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ق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رگو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تراض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صوص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ل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ی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516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طرف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موماً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ا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صوصاً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قر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ظه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شت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رن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یچگو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ج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ل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نو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رقفلی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ق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سب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یش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جا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ظای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و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ا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داخ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گردی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516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ستا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کل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م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خلیه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ا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ضع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وی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فت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وی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هد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دوث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سا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اجره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ا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عه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بر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سا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ر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اه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و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516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ستا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عه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داکث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س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بلاغ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ه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دار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ا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نظ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لس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و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قد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د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غ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و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س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بلاغ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516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ستا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ی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ختیار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ل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ختی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غب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ثناء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ختی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دلیس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قاط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و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516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خل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ا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ف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وط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ج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ی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سخ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اه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و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516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یک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لی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اح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زای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ت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لی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ی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ی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نظی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لحاقی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بلغ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ا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ها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بق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فتر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وارض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هردار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5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ص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فزای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خذ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اه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ی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نکا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ا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د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ض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لحاقی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یوط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ات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ش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بلاغ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بر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ق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تراض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صوص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ل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ی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ind w:left="516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بص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ا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لحاقی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زل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مدی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لا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rFonts w:cs="B Nazanin"/>
          <w:b/>
          <w:bCs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ind w:left="516" w:right="0" w:hanging="36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ستا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ئو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را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ش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ل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ر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رکین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رگو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سا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رق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وج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ا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cs="B Nazanin"/>
          <w:b/>
          <w:bCs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ind w:left="516" w:right="0" w:hanging="360"/>
        <w:jc w:val="both"/>
        <w:rPr>
          <w:rFonts w:cs="B Nazanin"/>
          <w:b/>
          <w:b/>
          <w:bCs/>
          <w:color w:val="FF0000"/>
          <w:u w:val="single"/>
          <w:lang w:bidi="fa-IR"/>
        </w:rPr>
      </w:pPr>
      <w:r>
        <w:rPr>
          <w:rFonts w:cs="B Nazanin"/>
          <w:b/>
          <w:b/>
          <w:bCs/>
          <w:u w:val="single"/>
          <w:rtl w:val="true"/>
          <w:lang w:bidi="fa-IR"/>
        </w:rPr>
        <w:t>مستاجر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متعهد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است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در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زمان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عقد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قرارداد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بر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اساس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آیین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نامه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مالی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شهرداری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ها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معادل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u w:val="single"/>
          <w:lang w:bidi="fa-IR"/>
        </w:rPr>
        <w:t>10</w:t>
      </w:r>
      <w:r>
        <w:rPr>
          <w:rFonts w:cs="B Nazanin"/>
          <w:b/>
          <w:bCs/>
          <w:u w:val="single"/>
          <w:rtl w:val="true"/>
          <w:lang w:bidi="fa-IR"/>
        </w:rPr>
        <w:t xml:space="preserve">% </w:t>
      </w:r>
      <w:r>
        <w:rPr>
          <w:rFonts w:cs="B Nazanin"/>
          <w:b/>
          <w:b/>
          <w:bCs/>
          <w:u w:val="single"/>
          <w:rtl w:val="true"/>
          <w:lang w:bidi="fa-IR"/>
        </w:rPr>
        <w:t>اجاره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یک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سال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را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به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صورت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ضمانت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نامه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بانکی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یا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واریز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نقدی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به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حساب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شهرداری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بندر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ماهشهر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واریز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نماید</w:t>
      </w:r>
      <w:r>
        <w:rPr>
          <w:rFonts w:cs="B Nazanin"/>
          <w:b/>
          <w:bCs/>
          <w:u w:val="single"/>
          <w:rtl w:val="true"/>
          <w:lang w:bidi="fa-IR"/>
        </w:rPr>
        <w:t>.</w:t>
      </w:r>
      <w:r>
        <w:rPr>
          <w:color w:val="FF0000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516" w:right="0" w:hanging="360"/>
        <w:jc w:val="both"/>
        <w:rPr>
          <w:rFonts w:cs="B Nazanin"/>
          <w:b/>
          <w:b/>
          <w:bCs/>
          <w:color w:val="FF0000"/>
          <w:lang w:bidi="fa-IR"/>
        </w:rPr>
      </w:pPr>
      <w:r>
        <w:rPr>
          <w:rFonts w:cs="B Nazanin"/>
          <w:b/>
          <w:b/>
          <w:bCs/>
          <w:color w:val="000000"/>
          <w:rtl w:val="true"/>
        </w:rPr>
        <w:t>مستاج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تعه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س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جه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تضمی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را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نظاف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سروی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هداشت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بلغ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Cs/>
          <w:color w:val="000000"/>
        </w:rPr>
        <w:t>500.000.000</w:t>
      </w:r>
      <w:r>
        <w:rPr>
          <w:rFonts w:cs="B Nazanin"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ری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جداگان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صور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ضمان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نام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انک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ی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واریز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نقد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حسا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شهردار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ند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اهشه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واریز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نماید</w:t>
      </w:r>
      <w:r>
        <w:rPr>
          <w:rFonts w:cs="B Nazanin"/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2"/>
        </w:numPr>
        <w:ind w:left="516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ستا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عه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بتد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ب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وی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فت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اره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ا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داخ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ی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س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بتد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ا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سا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آم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هردار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ماره</w:t>
      </w:r>
      <w:r>
        <w:rPr>
          <w:rFonts w:cs="Times New Roman"/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Cs/>
          <w:lang w:bidi="fa-IR"/>
        </w:rPr>
        <w:t>0105293482000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ن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ل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ری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ید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u w:val="single"/>
          <w:rtl w:val="true"/>
          <w:lang w:bidi="fa-IR"/>
        </w:rPr>
        <w:t>همچنین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سه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فقره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چک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جهت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باقیمانده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اجاره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از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برنده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اخذ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خواهد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گردید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عد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داخ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سط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لاجا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عضاً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ماماً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ظر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7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ریخ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سی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ج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ی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سخ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اه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و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516" w:right="0" w:hanging="36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چنان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ا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و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تفا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اج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تک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خل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ف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عد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داخ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ا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اء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غیره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نگردی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ج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ضبط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ضم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هد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س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قضاء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م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اره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س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خلی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وی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اج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ائ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فاص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سا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ق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ب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از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لف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.. </w:t>
      </w:r>
      <w:r>
        <w:rPr>
          <w:rFonts w:cs="B Nazanin"/>
          <w:b/>
          <w:b/>
          <w:bCs/>
          <w:rtl w:val="true"/>
          <w:lang w:bidi="fa-IR"/>
        </w:rPr>
        <w:t>تضام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هد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516" w:right="0" w:hanging="360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نظا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ملک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أ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ه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زم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م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ق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هردار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516" w:right="0" w:hanging="360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مستا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عه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عاي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قرر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داشت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ظافت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516" w:right="0" w:hanging="360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برو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رگو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ادث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سا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ي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رق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دروه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جو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وط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ا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وج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ا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اه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و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ارالي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ي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ه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سا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ر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آي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516" w:right="0" w:hanging="360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طرفي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موماً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يك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ا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صوصاً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قر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ظه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شت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رن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ي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و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ج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ي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ل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نو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رقفلي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ق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سب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يش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ي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جا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ظاي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و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ا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داخ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گردي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516" w:right="0" w:hanging="360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قبوض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ق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ر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دروه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سط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هردار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ائ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ز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ا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چاپ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ارٌال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لز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عا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رخ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صو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هردار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516" w:right="0" w:hanging="360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پارک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ن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وق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</w:t>
      </w:r>
      <w:r>
        <w:rPr>
          <w:rFonts w:cs="B Nazanin"/>
          <w:b/>
          <w:b/>
          <w:bCs/>
          <w:rtl w:val="true"/>
          <w:lang w:bidi="fa-IR"/>
        </w:rPr>
        <w:t>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موم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ه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ش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ب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ق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ر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رد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دروها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ظرف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5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ل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سا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قل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تو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کل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در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ق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ف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دارد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اه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ب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سخ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516" w:right="0" w:hanging="360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مستا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ظ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ص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رب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اربست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رود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روج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وط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رک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ن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516" w:right="0" w:hanging="360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تأم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شنا</w:t>
      </w:r>
      <w:r>
        <w:rPr>
          <w:rFonts w:cs="B Nazanin"/>
          <w:b/>
          <w:b/>
          <w:bCs/>
          <w:rtl w:val="true"/>
          <w:lang w:bidi="fa-IR"/>
        </w:rPr>
        <w:t>ی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وط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رک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ن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ه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أ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516" w:right="0" w:hanging="36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حفظ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گهدار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ظاف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رو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س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داشت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ه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أ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فا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مو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گ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ind w:left="156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بص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هزی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را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گهدار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ظاف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رویس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داشت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رکین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ٌم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ین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داشت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ض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ون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نن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بز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سای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نظیف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خلی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پتی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ه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زی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ا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ind w:left="156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بص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شرح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دم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رو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س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داشت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امل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تأم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م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شنا</w:t>
      </w:r>
      <w:r>
        <w:rPr>
          <w:rFonts w:cs="B Nazanin"/>
          <w:b/>
          <w:b/>
          <w:bCs/>
          <w:rtl w:val="true"/>
          <w:lang w:bidi="fa-IR"/>
        </w:rPr>
        <w:t>یی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‌رن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ز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أم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ستشو</w:t>
      </w:r>
      <w:r>
        <w:rPr>
          <w:rFonts w:cs="B Nazanin"/>
          <w:b/>
          <w:b/>
          <w:bCs/>
          <w:rtl w:val="true"/>
          <w:lang w:bidi="fa-IR"/>
        </w:rPr>
        <w:t>ی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ظاف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زانه</w:t>
      </w:r>
    </w:p>
    <w:p>
      <w:pPr>
        <w:pStyle w:val="Normal"/>
        <w:numPr>
          <w:ilvl w:val="0"/>
          <w:numId w:val="2"/>
        </w:numPr>
        <w:ind w:left="516" w:right="0" w:hanging="36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یم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ی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یه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اق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ضاء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خدو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روط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اق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پر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رتی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ثردا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516" w:right="0" w:hanging="36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راق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دو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ضاء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سلی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د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زل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گاه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مامی</w:t>
      </w:r>
      <w:r>
        <w:rPr>
          <w:rFonts w:cs="Times New Roman"/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شرایط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زای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و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عث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ل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ئولی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د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خواه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و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516" w:right="0" w:hanging="36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سای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ا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ی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ین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ش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لحاظ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B Titr"/>
          <w:sz w:val="24"/>
          <w:szCs w:val="24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                            </w:t>
      </w:r>
      <w:r>
        <w:rPr>
          <w:rFonts w:cs="B Titr"/>
          <w:sz w:val="24"/>
          <w:sz w:val="24"/>
          <w:szCs w:val="24"/>
          <w:rtl w:val="true"/>
          <w:lang w:bidi="fa-IR"/>
        </w:rPr>
        <w:t>مجا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نظا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Titr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                                                                                               </w:t>
      </w:r>
      <w:r>
        <w:rPr>
          <w:rFonts w:cs="B Titr"/>
          <w:sz w:val="24"/>
          <w:szCs w:val="24"/>
          <w:rtl w:val="true"/>
          <w:lang w:bidi="fa-IR"/>
        </w:rPr>
        <w:tab/>
        <w:tab/>
      </w:r>
      <w:r>
        <w:rPr>
          <w:rFonts w:cs="B Titr"/>
          <w:sz w:val="24"/>
          <w:szCs w:val="24"/>
          <w:rtl w:val="true"/>
          <w:lang w:bidi="fa-IR"/>
        </w:rPr>
        <w:t xml:space="preserve">                             </w:t>
      </w:r>
      <w:r>
        <w:rPr>
          <w:rFonts w:cs="B Titr"/>
          <w:sz w:val="24"/>
          <w:sz w:val="24"/>
          <w:szCs w:val="24"/>
          <w:rtl w:val="true"/>
          <w:lang w:bidi="fa-IR"/>
        </w:rPr>
        <w:t>شهرد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بندرماهش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p>
      <w:pPr>
        <w:pStyle w:val="Normal"/>
        <w:spacing w:lineRule="auto" w:line="276"/>
        <w:jc w:val="center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p>
      <w:pPr>
        <w:pStyle w:val="Normal"/>
        <w:spacing w:lineRule="auto" w:line="276"/>
        <w:jc w:val="center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p>
      <w:pPr>
        <w:pStyle w:val="Normal"/>
        <w:spacing w:lineRule="auto" w:line="276"/>
        <w:jc w:val="center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پيشنها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قيمت</w:t>
      </w:r>
      <w:r>
        <w:rPr>
          <w:rFonts w:cs="B Titr"/>
          <w:sz w:val="22"/>
          <w:szCs w:val="22"/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ینجان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..................................................................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رزن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...........................................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مار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ل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.............................................................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تقاض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رک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زای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جار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ارکین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اقع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ش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یاب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نتظر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ند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اهشه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شم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.         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ازای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یک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ما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د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 ...................................................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یا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u w:val="single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ازای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یک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سال</w:t>
      </w:r>
      <w:r>
        <w:rPr>
          <w:rFonts w:cs="B Nazanin"/>
          <w:b/>
          <w:bCs/>
          <w:sz w:val="22"/>
          <w:szCs w:val="22"/>
          <w:u w:val="single"/>
          <w:rtl w:val="true"/>
          <w:lang w:bidi="fa-IR"/>
        </w:rPr>
        <w:t>: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د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  ...............................................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یا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                            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ازای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یک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سا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حروف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......................................................................................................................................................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يال</w:t>
      </w:r>
    </w:p>
    <w:p>
      <w:pPr>
        <w:pStyle w:val="Normal"/>
        <w:spacing w:lineRule="auto" w:line="360"/>
        <w:ind w:left="3600" w:right="0" w:firstLine="720"/>
        <w:jc w:val="center"/>
        <w:rPr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مضاء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رک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ننده</w:t>
      </w:r>
    </w:p>
    <w:sectPr>
      <w:footerReference w:type="default" r:id="rId2"/>
      <w:type w:val="nextPage"/>
      <w:pgSz w:w="11906" w:h="16838"/>
      <w:pgMar w:left="567" w:right="566" w:gutter="0" w:header="0" w:top="3261" w:footer="570" w:bottom="993"/>
      <w:pgNumType w:fmt="decimal"/>
      <w:formProt w:val="false"/>
      <w:textDirection w:val="lrTb"/>
      <w:bidi/>
      <w:rtlGutter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Cs/>
        <w:rtl w:val="true"/>
      </w:rPr>
      <w:fldChar w:fldCharType="begin"/>
    </w:r>
    <w:r>
      <w:rPr>
        <w:rtl w:val="true"/>
        <w:b/>
        <w:bCs/>
      </w:rPr>
      <w:instrText xml:space="preserve"> PAGE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3</w:t>
    </w:r>
    <w:r>
      <w:rPr>
        <w:rtl w:val="true"/>
        <w:b/>
        <w:bCs/>
      </w:rPr>
      <w:fldChar w:fldCharType="end"/>
    </w:r>
  </w:p>
  <w:p>
    <w:pPr>
      <w:pStyle w:val="Footer"/>
      <w:jc w:val="right"/>
      <w:rPr>
        <w:b/>
        <w:b/>
        <w:bCs/>
        <w:lang w:bidi="fa-IR"/>
      </w:rPr>
    </w:pPr>
    <w:r>
      <w:rPr>
        <w:b/>
        <w:b/>
        <w:bCs/>
        <w:rtl w:val="true"/>
      </w:rPr>
      <w:t>مزایده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مرحله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اول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اجاره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پارکینگ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پشت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خیابان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منتظری،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خوانده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شد،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مورد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قبول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می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باشد</w:t>
    </w:r>
    <w:r>
      <w:rPr>
        <w:rFonts w:cs="Times New Roman"/>
        <w:b/>
        <w:b/>
        <w:bCs/>
        <w:rtl w:val="true"/>
      </w:rPr>
      <w:t xml:space="preserve"> </w:t>
    </w:r>
    <w:r>
      <w:rPr>
        <w:b/>
        <w:bCs/>
        <w:rtl w:val="true"/>
      </w:rPr>
      <w:t>.</w:t>
    </w:r>
  </w:p>
  <w:p>
    <w:pPr>
      <w:pStyle w:val="Footer"/>
      <w:jc w:val="left"/>
      <w:rPr>
        <w:b/>
        <w:b/>
        <w:bCs/>
        <w:lang w:bidi="fa-IR"/>
      </w:rPr>
    </w:pPr>
    <w:r>
      <w:rPr>
        <w:b/>
        <w:bCs/>
        <w:rtl w:val="true"/>
        <w:lang w:bidi="fa-I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516"/>
        </w:tabs>
        <w:ind w:left="516" w:hanging="360"/>
      </w:pPr>
      <w:rPr>
        <w:color w:val="000000"/>
      </w:rPr>
    </w:lvl>
  </w:abstractNum>
  <w:abstractNum w:abstractNumId="3">
    <w:lvl w:ilvl="0">
      <w:start w:val="3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B Titr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character" w:styleId="HeaderChar">
    <w:name w:val="Header Char"/>
    <w:qFormat/>
    <w:rPr>
      <w:lang w:bidi="ar-SA"/>
    </w:rPr>
  </w:style>
  <w:style w:type="character" w:styleId="FooterChar">
    <w:name w:val="Footer Char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3T05:31:00Z</dcterms:created>
  <dc:creator>zaeim</dc:creator>
  <dc:description/>
  <cp:keywords/>
  <dc:language>en-US</dc:language>
  <cp:lastModifiedBy>Masoud Alavinezhad</cp:lastModifiedBy>
  <cp:lastPrinted>2024-08-21T07:49:00Z</cp:lastPrinted>
  <dcterms:modified xsi:type="dcterms:W3CDTF">2024-08-21T06:31:00Z</dcterms:modified>
  <cp:revision>388</cp:revision>
  <dc:subject/>
  <dc:title>آگهي مناقصه</dc:title>
</cp:coreProperties>
</file>