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داث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ی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رماهشهر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جای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فصــ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ـ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ـ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ـرک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ـ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یمت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ها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80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325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/12/138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عوتنامـ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مانکار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ينوسي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4/02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داث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ی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کاشت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فظ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گهدار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ض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ب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هار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هر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هی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جای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ساح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قریب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32000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رمربع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8.228.243.728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فرم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ـ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ف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</w:p>
    <w:p>
      <w:pPr>
        <w:pStyle w:val="Normal"/>
        <w:numPr>
          <w:ilvl w:val="0"/>
          <w:numId w:val="63"/>
        </w:numPr>
        <w:ind w:left="643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دار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Setadiran.ir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7/07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/07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؛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4/07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4/07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spacing w:lineRule="auto" w:line="276"/>
        <w:ind w:left="643" w:right="0" w:hanging="360"/>
        <w:jc w:val="both"/>
        <w:rPr>
          <w:rFonts w:cs="B Nazanin"/>
          <w:b/>
          <w:b/>
          <w:bCs/>
          <w:color w:val="FF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یرا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نا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زگشائ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10.000.000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رداد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ی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lang w:bidi="fa-IR"/>
        </w:rPr>
        <w:t>0105293482000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ع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ری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زگشای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را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هند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FF0000"/>
          <w:u w:val="single"/>
          <w:lang w:bidi="fa-IR"/>
        </w:rPr>
      </w:pP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توض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ح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ف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ش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خر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اسنا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ضمان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نام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شرک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مناقص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موجب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ابطا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پ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شنها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م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spacing w:lineRule="auto" w:line="276"/>
        <w:ind w:left="643" w:right="0" w:hanging="360"/>
        <w:jc w:val="left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يشنهاد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م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رط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رفر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يشنهادها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شروط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ب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اق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ضم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ف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ا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هرنشد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ذو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643" w:right="0" w:hanging="36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دهن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ن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.911.412.18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1052941670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ز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ع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ن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spacing w:before="0" w:after="20"/>
        <w:ind w:left="643" w:right="0" w:hanging="360"/>
        <w:jc w:val="both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یز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8/07/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ب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ذکو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ض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س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spacing w:before="0" w:after="20"/>
        <w:ind w:left="643" w:right="0" w:hanging="360"/>
        <w:jc w:val="both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ر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ب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ر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ر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ينوسي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6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4/02/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،احداث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ی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ج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089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7/11/138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749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6/11/8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8413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6/7/8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داث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اح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ری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2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رمربع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ختص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ل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پ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ح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نک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ش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ج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پ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خودک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نت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ل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ن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ر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م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ت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خ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ر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ذ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چم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ک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ر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ن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د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بج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ح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رسی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م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و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و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×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وائ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شا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ج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ط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آب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ف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ش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و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مر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س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ت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تو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ش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ز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ل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سی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خا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و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همو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س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ی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س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س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س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غ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گلاژ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لط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و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ر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ک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کروالمن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ل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نی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پو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NPK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ب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و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ر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یو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غ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ر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ش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،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خ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د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رو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،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ک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یز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ش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شنای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مایع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خ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ه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خدا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،باربکیو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ری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یرو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ه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چی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ا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تد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دث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و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سخگ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ق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یار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ک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ک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حم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ت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رو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ر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ت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دعف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ب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جرم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دعف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ت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ب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کت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ل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ف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ت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1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ن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رو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باساز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ط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ز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ک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ض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ت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ض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ت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ن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ق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ش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ر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د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ند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غ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ح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کت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ت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ف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ذ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پ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یرو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ه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4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غ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ن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ه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ش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ر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ند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ع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×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اق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داث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ش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،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دا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ط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ض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ر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ر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م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ا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رو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شع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ص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نس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ص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ه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ف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2.5</w:t>
      </w:r>
      <w:r>
        <w:rPr>
          <w:rFonts w:cs="B Nazanin"/>
          <w:b/>
          <w:bCs/>
          <w:sz w:val="16"/>
          <w:szCs w:val="16"/>
          <w:rtl w:val="true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دم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ض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ب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ی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کرد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کرد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ظه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د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پر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گرف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ین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و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ج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و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ی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وج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طر</w:t>
      </w:r>
      <w:r>
        <w:rPr>
          <w:rFonts w:ascii="Sakkal Majalla;Times New Roman" w:hAnsi="Sakkal Majalla;Times New Roman" w:cs="Sakkal Majall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،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ن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 (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ی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ه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ربانک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ب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د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تغ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ب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نک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مای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مای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ن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ت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پس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ف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غ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کن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ح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ح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ل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و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تب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ق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و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لاورباک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پ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یز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م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أخذ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طب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ahoma" w:hAnsi="Tahoma" w:cs="B Nazanin"/>
          <w:b/>
          <w:b/>
          <w:bCs/>
          <w:sz w:val="16"/>
          <w:szCs w:val="16"/>
          <w:lang w:bidi="fa-IR"/>
        </w:rPr>
      </w:pP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نيروه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اشي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وزه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ران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طوفان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جو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حتما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شكست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فتاد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چهار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مكانات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6"/>
          <w:szCs w:val="16"/>
          <w:lang w:bidi="fa-IR"/>
        </w:rPr>
        <w:t>24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ساع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ش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کارگ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نوش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ر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نند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ا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ش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د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لاح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د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امان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شتغ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د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ش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یج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س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س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ی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مز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س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4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س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ن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ی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م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یش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ر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)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ی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کارگ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2.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ن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م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یشت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تد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او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ف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تما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نا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مز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ب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الی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سانی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ت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کارگ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ت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2.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ت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سخگ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 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ی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م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هی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تفاو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ی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حاق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تم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ی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لاس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حاظ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س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ت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ت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5</w:t>
      </w:r>
      <w:r>
        <w:rPr>
          <w:rFonts w:cs="B Nazanin"/>
          <w:b/>
          <w:bCs/>
          <w:sz w:val="16"/>
          <w:szCs w:val="16"/>
          <w:rtl w:val="true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ز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ی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د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ع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ئ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ولاد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ع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ف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ع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تد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غ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غ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نشست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افتاد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خا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م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با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ـ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آ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آ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8.228.243.72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صال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وست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.911.412.186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لی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لی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ا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ش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u w:val="single"/>
          <w:lang w:bidi="fa-IR"/>
        </w:rPr>
        <w:t>010529416700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،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اف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تت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ListParagraph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وط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ارک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Setadiran.ir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زو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نام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بار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1"/>
          <w:numId w:val="61"/>
        </w:numPr>
        <w:ind w:left="36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د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س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آو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1"/>
        </w:numPr>
        <w:ind w:left="36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1"/>
          <w:numId w:val="61"/>
        </w:numPr>
        <w:ind w:left="36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بار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1"/>
          <w:numId w:val="9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و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1"/>
          <w:numId w:val="9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ی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ر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فو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زوم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ي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ي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ثن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يح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ي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ي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ر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ل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يته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ي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دل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ق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خ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ه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ز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ال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ض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ض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تض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تو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ه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ع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ص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سي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رد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ذ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425" w:leader="none"/>
          <w:tab w:val="right" w:pos="630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فو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ا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3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ج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ده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ص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ری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ض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ض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ذ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ی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425" w:leader="none"/>
        </w:tabs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ر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ه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ر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ئ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ر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تت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ع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703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ح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نان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ق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ص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ن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م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رس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اق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د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</w:t>
      </w:r>
      <w:r>
        <w:rPr>
          <w:rFonts w:cs="B Titr"/>
          <w:b/>
          <w:bCs/>
          <w:rtl w:val="true"/>
          <w:lang w:bidi="fa-IR"/>
        </w:rPr>
        <w:tab/>
        <w:tab/>
        <w:tab/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 xml:space="preserve">                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هشهر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نهادده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خ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من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م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22/10/1337</w:t>
      </w:r>
    </w:p>
    <w:p>
      <w:pPr>
        <w:pStyle w:val="Normal"/>
        <w:jc w:val="both"/>
        <w:rPr>
          <w:rFonts w:cs="B Davat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Dava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داث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ی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س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صا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ص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ضا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ر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لف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/      /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مان</w:t>
      </w:r>
    </w:p>
    <w:p>
      <w:pPr>
        <w:pStyle w:val="Normal"/>
        <w:jc w:val="both"/>
        <w:rPr>
          <w:rFonts w:cs="B Davat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داث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ی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ر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ی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ا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ط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ب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م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ه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6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36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3089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7/11/8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ا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6300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333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9/12/138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656/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6/6/8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شی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ب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ال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ظا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مت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حداث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رمی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صو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آو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ی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و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284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عملیات موضوع مناقصه فوق را با مبلغ کل پیشنهادی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 ع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ریال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 حرو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 مطابق با جدول زیر انجام ده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119"/>
      </w:tblGrid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ع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طر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680,000,00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سو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ع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طر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دا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ر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40,000,00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سو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دا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ر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دا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40,000,00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سو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دا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و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ف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97" w:right="0" w:hanging="284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و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450" w:right="0" w:hanging="337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هی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ق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خ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ان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ئ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ینف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د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د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نهادده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نهادده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ی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2380" cy="293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648"/>
                              <w:gridCol w:w="709"/>
                              <w:gridCol w:w="851"/>
                              <w:gridCol w:w="1134"/>
                              <w:gridCol w:w="1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ی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ریقا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د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زآفتاب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د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تاب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د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اپ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د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ازان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دان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ل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ص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ر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ذک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ه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مان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ع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خ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ش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رم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لد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رم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صو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231.35pt;mso-wrap-distance-left:9pt;mso-wrap-distance-right:9pt;mso-wrap-distance-top:0pt;mso-wrap-distance-bottom:0pt;margin-top:0.05pt;mso-position-vertical-relative:text;margin-left:4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648"/>
                        <w:gridCol w:w="709"/>
                        <w:gridCol w:w="851"/>
                        <w:gridCol w:w="1134"/>
                        <w:gridCol w:w="1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ی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فریقای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د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زآفتاب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د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فتاب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د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ژاپ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د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زان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1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دان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ل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ص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ر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ی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مان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ع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**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ش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رم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لد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رم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صو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6"/>
        <w:gridCol w:w="960"/>
        <w:gridCol w:w="955"/>
        <w:gridCol w:w="605"/>
        <w:gridCol w:w="957"/>
        <w:gridCol w:w="954"/>
        <w:gridCol w:w="939"/>
        <w:gridCol w:w="1078"/>
        <w:gridCol w:w="1118"/>
      </w:tblGrid>
      <w:tr>
        <w:trPr>
          <w:trHeight w:val="30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ای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و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غبانی</w:t>
            </w:r>
          </w:p>
        </w:tc>
      </w:tr>
      <w:tr>
        <w:trPr>
          <w:trHeight w:val="20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م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ان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ان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م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تور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شی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زین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سکوپ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ش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تو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زین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ز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وبلن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ی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ن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ی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ش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جی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سکوپ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ی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غبان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ن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ن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غو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لچ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کم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لن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3/4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شیلن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غبا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یک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دگی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ان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ک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ترد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ین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ر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ش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ستیک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نک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با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.5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پای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فاع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1.5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یق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انه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نالیز حقوق و دستمزد</w:t>
      </w:r>
    </w:p>
    <w:tbl>
      <w:tblPr>
        <w:bidiVisual w:val="true"/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92"/>
        <w:gridCol w:w="933"/>
        <w:gridCol w:w="1134"/>
        <w:gridCol w:w="871"/>
        <w:gridCol w:w="992"/>
        <w:gridCol w:w="993"/>
        <w:gridCol w:w="992"/>
        <w:gridCol w:w="992"/>
        <w:gridCol w:w="898"/>
        <w:gridCol w:w="898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 w:cs="B Nazanin"/>
                <w:sz w:val="16"/>
                <w:szCs w:val="16"/>
                <w:lang w:bidi="fa-IR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تکنسی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آمار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سرکارگ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تاسیسات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W_nazanin" w:hAnsi="W_nazanin"/>
                <w:sz w:val="16"/>
                <w:szCs w:val="16"/>
              </w:rPr>
              <w:t>15</w:t>
            </w:r>
            <w:r>
              <w:rPr>
                <w:rFonts w:cs="B Nazanin" w:ascii="W_nazanin" w:hAnsi="W_nazanin"/>
                <w:sz w:val="16"/>
                <w:szCs w:val="16"/>
                <w:rtl w:val="true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W_nazanin" w:hAnsi="W_nazanin"/>
                <w:sz w:val="16"/>
                <w:szCs w:val="16"/>
              </w:rPr>
              <w:t>15</w:t>
            </w:r>
            <w:r>
              <w:rPr>
                <w:rFonts w:cs="B Nazanin" w:ascii="W_nazanin" w:hAnsi="W_nazanin"/>
                <w:sz w:val="16"/>
                <w:szCs w:val="16"/>
                <w:rtl w:val="true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W_nazanin" w:hAnsi="W_nazanin"/>
                <w:sz w:val="16"/>
                <w:szCs w:val="16"/>
              </w:rPr>
              <w:t>15</w:t>
            </w:r>
            <w:r>
              <w:rPr>
                <w:rFonts w:cs="B Nazanin" w:ascii="W_nazanin" w:hAnsi="W_nazanin"/>
                <w:sz w:val="16"/>
                <w:szCs w:val="16"/>
                <w:rtl w:val="true"/>
              </w:rPr>
              <w:t>%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W_nazanin" w:hAnsi="W_nazanin"/>
                <w:sz w:val="16"/>
                <w:szCs w:val="16"/>
              </w:rPr>
              <w:t>15</w:t>
            </w:r>
            <w:r>
              <w:rPr>
                <w:rFonts w:cs="B Nazanin" w:ascii="W_nazanin" w:hAnsi="W_nazanin"/>
                <w:sz w:val="16"/>
                <w:szCs w:val="16"/>
                <w:rtl w:val="true"/>
              </w:rPr>
              <w:t>%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W_nazanin" w:hAnsi="W_nazanin"/>
                <w:sz w:val="16"/>
                <w:szCs w:val="16"/>
              </w:rPr>
              <w:t>22.5</w:t>
            </w:r>
            <w:r>
              <w:rPr>
                <w:rFonts w:cs="B Nazanin" w:ascii="W_nazanin" w:hAnsi="W_nazanin"/>
                <w:sz w:val="16"/>
                <w:szCs w:val="16"/>
                <w:rtl w:val="true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غل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Arial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  <w:lang w:bidi="fa-IR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988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24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083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901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14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035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2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182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128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5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289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4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340</w:t>
            </w:r>
            <w:r>
              <w:rPr>
                <w:rFonts w:cs="W_nazanin" w:ascii="W_nazanin" w:hAnsi="W_nazanin"/>
                <w:sz w:val="16"/>
                <w:szCs w:val="16"/>
              </w:rPr>
              <w:t xml:space="preserve"> 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1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182,43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,910,35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71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4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1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8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1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1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8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8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ب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059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64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155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</w:rPr>
              <w:t>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97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94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106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25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199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3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360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410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9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253,23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,981,15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اهیان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3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319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2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6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24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0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674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85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4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754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9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229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7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581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  <w:lang w:bidi="fa-IR"/>
              </w:rPr>
              <w:t>10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487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04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032</w:t>
            </w:r>
            <w:r>
              <w:rPr>
                <w:rFonts w:cs="W_nazanin" w:ascii="W_nazanin" w:hAnsi="W_nazanin"/>
                <w:sz w:val="16"/>
                <w:szCs w:val="16"/>
              </w:rPr>
              <w:t>,</w:t>
            </w:r>
            <w:r>
              <w:rPr>
                <w:rFonts w:cs="W_nazanin" w:ascii="W_nazanin" w:hAnsi="W_nazanin"/>
                <w:sz w:val="16"/>
                <w:szCs w:val="16"/>
              </w:rPr>
              <w:t>55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9,223,6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0,925,22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ا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166,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332,36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332,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332,3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332,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8,664,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1,498,55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1,498,55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1,498,55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سک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</w:tr>
      <w:tr>
        <w:trPr>
          <w:trHeight w:val="33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صر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ید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,298,23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,777,4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864,73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,53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,267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,996,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</w:rPr>
              <w:t>16,801,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7,054,5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,266,17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905,77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43,828,48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7,120,9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6,908,33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2.5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649,1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888,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432,3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766,7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133,5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998,4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400,6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527,25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133,08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452,88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%</w:t>
            </w:r>
            <w:r>
              <w:rPr>
                <w:rFonts w:cs="B Nazanin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3,601,22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637,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</w:rPr>
              <w:t>15,373,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,604,88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883,54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% </w:t>
            </w:r>
            <w:r>
              <w:rPr>
                <w:rFonts w:cs="B Nazanin" w:ascii="Arial" w:hAnsi="Arial"/>
                <w:sz w:val="16"/>
                <w:szCs w:val="16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0,458,17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ه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خ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,907,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16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325,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427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539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497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97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</w:rPr>
              <w:t>3,838,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718,0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510,59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سو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86,003,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80,356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09,139,0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3,814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9,501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82,043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03,706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98,556,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91,723,0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86,751,211</w:t>
            </w:r>
          </w:p>
        </w:tc>
      </w:tr>
      <w:tr>
        <w:trPr>
          <w:trHeight w:val="1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سو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انو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120"/>
        <w:gridCol w:w="877"/>
        <w:gridCol w:w="991"/>
        <w:gridCol w:w="1272"/>
        <w:gridCol w:w="1272"/>
        <w:gridCol w:w="1268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چم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حاشیه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چم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حاشیه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هرس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هرس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W_nazanin" w:hAnsi="W_nazanin" w:eastAsia="W_nazanin" w:cs="W_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_nazanin" w:hAnsi="W_nazanin" w:cs="B Nazanin"/>
                <w:sz w:val="16"/>
                <w:sz w:val="16"/>
                <w:szCs w:val="16"/>
                <w:rtl w:val="true"/>
              </w:rPr>
              <w:t>سبز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غل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cs="B Nazanin" w:ascii="W_nazanin" w:hAnsi="W_nazanin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cs="B Nazanin" w:ascii="W_nazanin" w:hAnsi="W_nazani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cs="B Nazanin" w:ascii="W_nazanin" w:hAnsi="W_nazani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cs="B Nazanin" w:ascii="W_nazanin" w:hAnsi="W_nazanin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cs="B Nazanin" w:ascii="W_nazanin" w:hAnsi="W_nazanin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cs="B Nazanin" w:ascii="W_nazanin" w:hAnsi="W_nazanin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B Nazanin"/>
                <w:sz w:val="16"/>
                <w:szCs w:val="16"/>
              </w:rPr>
            </w:pPr>
            <w:r>
              <w:rPr>
                <w:rFonts w:cs="B Nazanin" w:ascii="W_nazanin" w:hAnsi="W_nazanin"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238,6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289,44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238,6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238,66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340,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,901,1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058,916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8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0,6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ب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2  Esfehan"/>
                <w:sz w:val="16"/>
                <w:szCs w:val="16"/>
              </w:rPr>
            </w:pPr>
            <w:r>
              <w:rPr>
                <w:rFonts w:cs="2  Esfehan" w:ascii="W_nazanin" w:hAnsi="W_nazanin"/>
                <w:sz w:val="16"/>
                <w:szCs w:val="16"/>
              </w:rPr>
              <w:t>3,309,4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360,24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309,4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309,46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410,7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,971,7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129,516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اهیان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00,938,8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02,487,59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00,938,8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00,938,8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04,026,45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0,639,0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5,450,249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ا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8,664,73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21,498,55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166,18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332,36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سک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9,000,0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صر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000,000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ید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,547,3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,801,24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,547,34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,547,34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7,053,5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4,858,85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,647,582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2.5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273,6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400,62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273,67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273,67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8,526,75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429,42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7,823,791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ه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5,000,0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خ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_nazanin" w:ascii="W_nazanin" w:hAnsi="W_nazanin"/>
                <w:sz w:val="16"/>
                <w:szCs w:val="16"/>
              </w:rPr>
              <w:t>3,223,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978,8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223,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098,4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838,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145,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3,444,56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سو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6,983,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88,333,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6,983,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1,858,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82,943,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51,238,6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_nazanin" w:hAnsi="W_nazanin" w:cs="W_nazanin"/>
                <w:sz w:val="16"/>
                <w:szCs w:val="16"/>
              </w:rPr>
            </w:pPr>
            <w:r>
              <w:rPr>
                <w:rFonts w:cs="W_nazanin" w:ascii="W_nazanin" w:hAnsi="W_nazanin"/>
                <w:sz w:val="16"/>
                <w:szCs w:val="16"/>
              </w:rPr>
              <w:t>164,698,55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سو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ان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_nazanin" w:hAnsi="W_nazanin" w:cs="W_nazanin"/>
                <w:b/>
                <w:b/>
                <w:bCs/>
                <w:sz w:val="16"/>
                <w:szCs w:val="16"/>
              </w:rPr>
            </w:pPr>
            <w:r>
              <w:rPr>
                <w:rFonts w:cs="W_nazanin" w:ascii="W_nazanin" w:hAnsi="W_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_nazanin" w:hAnsi="W_nazanin" w:cs="W_nazanin"/>
                <w:b/>
                <w:b/>
                <w:bCs/>
                <w:sz w:val="16"/>
                <w:szCs w:val="16"/>
              </w:rPr>
            </w:pPr>
            <w:r>
              <w:rPr>
                <w:rFonts w:cs="W_nazanin" w:ascii="W_nazanin" w:hAnsi="W_nazani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>–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د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سو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اس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/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م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ل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س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)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* </w:t>
      </w:r>
      <w:r>
        <w:rPr>
          <w:rFonts w:cs="B Nazanin"/>
          <w:sz w:val="16"/>
          <w:sz w:val="16"/>
          <w:szCs w:val="16"/>
          <w:rtl w:val="true"/>
          <w:lang w:bidi="fa-IR"/>
        </w:rPr>
        <w:t>در خصوص ردیف های تراکتور بیل دار و خودرو گشت زنی صرف نظر از اینکه قیمت پیشنهادی پیمانکار با ضریب افزایشی یا کاهشی باشد، پیمانکار مجاز نمی 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رداخت به دستگاه را کمتر از قیمت پیشنهادی کارفرما اجرا نماید</w:t>
      </w:r>
      <w:r>
        <w:rPr>
          <w:rFonts w:cs="B Nazanin"/>
          <w:sz w:val="16"/>
          <w:szCs w:val="16"/>
          <w:rtl w:val="true"/>
          <w:lang w:bidi="fa-IR"/>
        </w:rPr>
        <w:t>. (</w:t>
      </w:r>
      <w:r>
        <w:rPr>
          <w:rFonts w:cs="B Nazanin"/>
          <w:sz w:val="16"/>
          <w:sz w:val="16"/>
          <w:szCs w:val="16"/>
          <w:rtl w:val="true"/>
          <w:lang w:bidi="fa-IR"/>
        </w:rPr>
        <w:t xml:space="preserve">قیمت ماهانه واحد تراکتور بیل دار </w:t>
      </w:r>
      <w:r>
        <w:rPr>
          <w:rFonts w:cs="B Nazanin"/>
          <w:sz w:val="16"/>
          <w:szCs w:val="16"/>
          <w:lang w:bidi="fa-IR"/>
        </w:rPr>
        <w:t>250,000,00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 ریال</w:t>
      </w:r>
      <w:r>
        <w:rPr>
          <w:rFonts w:cs="B Nazanin"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sz w:val="16"/>
          <w:sz w:val="16"/>
          <w:szCs w:val="16"/>
          <w:rtl w:val="true"/>
          <w:lang w:bidi="fa-IR"/>
        </w:rPr>
        <w:t xml:space="preserve">قیمت ماهانه  واحد خودرو گشت زنی </w:t>
      </w:r>
      <w:r>
        <w:rPr>
          <w:rFonts w:cs="B Nazanin"/>
          <w:sz w:val="16"/>
          <w:szCs w:val="16"/>
          <w:lang w:bidi="fa-IR"/>
        </w:rPr>
        <w:t>150,000,000</w:t>
      </w:r>
      <w:r>
        <w:rPr>
          <w:rFonts w:cs="B Nazanin" w:ascii="Calibri" w:hAnsi="Calibri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 xml:space="preserve">ریال 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tbl>
      <w:tblPr>
        <w:bidiVisual w:val="true"/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"/>
        <w:gridCol w:w="4714"/>
        <w:gridCol w:w="527"/>
        <w:gridCol w:w="673"/>
        <w:gridCol w:w="1446"/>
        <w:gridCol w:w="1831"/>
      </w:tblGrid>
      <w:tr>
        <w:trPr>
          <w:trHeight w:val="188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bookmarkStart w:id="0" w:name="RANGE!A1%3AF28"/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نسانی</w:t>
            </w:r>
            <w:bookmarkEnd w:id="0"/>
          </w:p>
        </w:tc>
      </w:tr>
      <w:tr>
        <w:trPr>
          <w:trHeight w:val="178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ات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رح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اهيان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کنسی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آما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رکارگ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اسیسات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%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22.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%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چم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اش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ر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ودر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گش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ن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سورات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راکتو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ی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ف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انند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سورات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دستشوی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لیت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ضدعفون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فروز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500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لیتر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وه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مک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لیت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خل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پتیک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یس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باله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یلوگر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بزارها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اغبان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اغبانی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اکتور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70,000,000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زای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عیشت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علاو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سورات</w:t>
            </w:r>
          </w:p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رکارگر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اسیساتی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%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22.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%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چم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اش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ن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ر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159,863,027</w:t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عادی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عطی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مع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علاو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سورات</w:t>
            </w:r>
          </w:p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30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متغی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رکارگر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اسیساتی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50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متغی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%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گهب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22.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%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متغی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چم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حاش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زن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ر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350,067,121</w:t>
            </w:r>
          </w:p>
        </w:tc>
      </w:tr>
      <w:tr>
        <w:trPr>
          <w:trHeight w:val="27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mbria" w:hAnsi="Cambria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مسی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مس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cs="B Titr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كارها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داث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ی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ي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ي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ي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ط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م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ذك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نشي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د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ظي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ريف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ي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د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ك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خ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ي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ب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دث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ئ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ام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س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  /     / </w:t>
        <w:tab/>
        <w:tab/>
        <w:tab/>
        <w:tab/>
        <w:tab/>
        <w:tab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يشنهاددهند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يشنهاددهند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ــ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ــه</w:t>
      </w:r>
      <w:r>
        <w:rPr>
          <w:rFonts w:cs="B Titr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1/12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أ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801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325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ـ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داث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ی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طبی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ک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حث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ر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اح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آور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75205</wp:posOffset>
                </wp:positionH>
                <wp:positionV relativeFrom="paragraph">
                  <wp:posOffset>147955</wp:posOffset>
                </wp:positionV>
                <wp:extent cx="86677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9.25pt;mso-wrap-distance-left:9.05pt;mso-wrap-distance-right:9.05pt;mso-wrap-distance-top:0pt;mso-wrap-distance-bottom:0pt;margin-top:11.65pt;mso-position-vertical-relative:text;margin-left:17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پس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07995</wp:posOffset>
                </wp:positionH>
                <wp:positionV relativeFrom="paragraph">
                  <wp:posOffset>323850</wp:posOffset>
                </wp:positionV>
                <wp:extent cx="160972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0.85pt;mso-wrap-distance-left:9.05pt;mso-wrap-distance-right:9.05pt;mso-wrap-distance-top:0pt;mso-wrap-distance-bottom:0pt;margin-top:25.5pt;mso-position-vertical-relative:text;margin-left:23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val="fa-IR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89075</wp:posOffset>
                </wp:positionH>
                <wp:positionV relativeFrom="paragraph">
                  <wp:posOffset>231775</wp:posOffset>
                </wp:positionV>
                <wp:extent cx="993775" cy="2647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18.25pt;mso-position-vertical-relative:text;margin-left:11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99715</wp:posOffset>
                </wp:positionH>
                <wp:positionV relativeFrom="paragraph">
                  <wp:posOffset>231775</wp:posOffset>
                </wp:positionV>
                <wp:extent cx="99377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18.25pt;mso-position-vertical-relative:text;margin-left:22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80865</wp:posOffset>
                </wp:positionH>
                <wp:positionV relativeFrom="paragraph">
                  <wp:posOffset>231775</wp:posOffset>
                </wp:positionV>
                <wp:extent cx="993775" cy="26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18.25pt;mso-position-vertical-relative:text;margin-left:3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4840</wp:posOffset>
                </wp:positionH>
                <wp:positionV relativeFrom="paragraph">
                  <wp:posOffset>276225</wp:posOffset>
                </wp:positionV>
                <wp:extent cx="993775" cy="2647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1.75pt;mso-position-vertical-relative:text;margin-left:14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64840</wp:posOffset>
                </wp:positionH>
                <wp:positionV relativeFrom="paragraph">
                  <wp:posOffset>276225</wp:posOffset>
                </wp:positionV>
                <wp:extent cx="993775" cy="264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1.75pt;mso-position-vertical-relative:text;margin-left:24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ب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ٌا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مبلغ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ض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58515</wp:posOffset>
                </wp:positionH>
                <wp:positionV relativeFrom="paragraph">
                  <wp:posOffset>618490</wp:posOffset>
                </wp:positionV>
                <wp:extent cx="993775" cy="2647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48.7pt;mso-position-vertical-relative:text;margin-left:26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009765</wp:posOffset>
                </wp:positionH>
                <wp:positionV relativeFrom="paragraph">
                  <wp:posOffset>618490</wp:posOffset>
                </wp:positionV>
                <wp:extent cx="822325" cy="264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0.85pt;mso-wrap-distance-left:9.05pt;mso-wrap-distance-right:9.05pt;mso-wrap-distance-top:0pt;mso-wrap-distance-bottom:0pt;margin-top:48.7pt;mso-position-vertical-relative:text;margin-left:5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پرداز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41805</wp:posOffset>
                </wp:positionH>
                <wp:positionV relativeFrom="paragraph">
                  <wp:posOffset>266700</wp:posOffset>
                </wp:positionV>
                <wp:extent cx="98107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1pt;mso-position-vertical-relative:text;margin-left:13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33240</wp:posOffset>
                </wp:positionH>
                <wp:positionV relativeFrom="paragraph">
                  <wp:posOffset>628015</wp:posOffset>
                </wp:positionV>
                <wp:extent cx="1492250" cy="2647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یشنه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0.85pt;mso-wrap-distance-left:9.05pt;mso-wrap-distance-right:9.05pt;mso-wrap-distance-top:0pt;mso-wrap-distance-bottom:0pt;margin-top:49.45pt;mso-position-vertical-relative:text;margin-left:34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ییشن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42590</wp:posOffset>
                </wp:positionH>
                <wp:positionV relativeFrom="paragraph">
                  <wp:posOffset>337185</wp:posOffset>
                </wp:positionV>
                <wp:extent cx="981075" cy="2647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6.55pt;mso-position-vertical-relative:text;margin-left:23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4900</wp:posOffset>
                </wp:positionH>
                <wp:positionV relativeFrom="paragraph">
                  <wp:posOffset>337185</wp:posOffset>
                </wp:positionV>
                <wp:extent cx="910590" cy="2647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0.85pt;mso-wrap-distance-left:9.05pt;mso-wrap-distance-right:9.05pt;mso-wrap-distance-top:0pt;mso-wrap-distance-bottom:0pt;margin-top:26.55pt;mso-position-vertical-relative:text;margin-left:48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ا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ف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18840</wp:posOffset>
                </wp:positionH>
                <wp:positionV relativeFrom="paragraph">
                  <wp:posOffset>304800</wp:posOffset>
                </wp:positionV>
                <wp:extent cx="981075" cy="2647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4pt;mso-position-vertical-relative:text;margin-left:26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920740</wp:posOffset>
                </wp:positionH>
                <wp:positionV relativeFrom="paragraph">
                  <wp:posOffset>304800</wp:posOffset>
                </wp:positionV>
                <wp:extent cx="981075" cy="2647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4pt;mso-position-vertical-relative:text;margin-left:46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04390</wp:posOffset>
                </wp:positionH>
                <wp:positionV relativeFrom="paragraph">
                  <wp:posOffset>702945</wp:posOffset>
                </wp:positionV>
                <wp:extent cx="981075" cy="2647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55.35pt;mso-position-vertical-relative:text;margin-left:16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56690</wp:posOffset>
                </wp:positionH>
                <wp:positionV relativeFrom="paragraph">
                  <wp:posOffset>-6985</wp:posOffset>
                </wp:positionV>
                <wp:extent cx="981075" cy="2647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-0.55pt;mso-position-vertical-relative:text;margin-left:11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82365</wp:posOffset>
                </wp:positionH>
                <wp:positionV relativeFrom="paragraph">
                  <wp:posOffset>329565</wp:posOffset>
                </wp:positionV>
                <wp:extent cx="981075" cy="2647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5.95pt;mso-position-vertical-relative:text;margin-left:2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ط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ثیرال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صـ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ـونـ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ـ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ــامــ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4/02/14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ح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ک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     /</w:t>
      </w:r>
      <w:r>
        <w:rPr>
          <w:rFonts w:cs="B Nazanin"/>
          <w:b/>
          <w:bCs/>
          <w:sz w:val="16"/>
          <w:szCs w:val="16"/>
          <w:lang w:bidi="fa-IR"/>
        </w:rPr>
        <w:t>140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–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0615233911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داث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ک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ج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اح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ری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2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رمربع</w:t>
      </w:r>
    </w:p>
    <w:p>
      <w:pPr>
        <w:pStyle w:val="Normal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ختص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8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ل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پ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ح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نک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ش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ج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پ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خودک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نت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ل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ن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ر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م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ت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خ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ر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ذ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چم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ک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ر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ن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د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بج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ح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رسی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م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و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و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×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وائ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شا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ج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ط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آب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ف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ش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و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مر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س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ت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تو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ش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ز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ل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سی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خا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و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همو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س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کی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س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س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س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غ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گلاژ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لط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و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ر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ک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کروالمن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ل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نی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پو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NPK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ب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و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ر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یو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غ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ر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ش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،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خ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د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رو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،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ک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یز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ش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شنای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مایع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خ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ه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خ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،باربکیو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یرو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ه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چی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ا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تد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دث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و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سخگ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ق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یار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ک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ک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حم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ت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رو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ر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ت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دعف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ب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جرم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دعف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ت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ب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کت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ل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ف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ت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1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چ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ن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رو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باساز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ط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ز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ک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ض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ت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ض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ت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ن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ق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ش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ر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د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ند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غ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ح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م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کت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ن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ت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ف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ذ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پ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یرو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س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ه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ی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ای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4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غ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ن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ه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ش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ر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ند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ل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ع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×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ن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اق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داث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ش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،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دا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ط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ض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ر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ر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م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ا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رو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شع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ص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نس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ص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ه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ف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2.5</w:t>
      </w:r>
      <w:r>
        <w:rPr>
          <w:rFonts w:cs="B Nazanin"/>
          <w:b/>
          <w:bCs/>
          <w:sz w:val="16"/>
          <w:szCs w:val="16"/>
          <w:rtl w:val="true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دم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ض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ب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ی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کرد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کرد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ظه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د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پر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گرف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ین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و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ج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و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ی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وج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طر</w:t>
      </w:r>
      <w:r>
        <w:rPr>
          <w:rFonts w:ascii="Sakkal Majalla;Times New Roman" w:hAnsi="Sakkal Majalla;Times New Roman" w:cs="Sakkal Majall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،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ن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 (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ی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ه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ربانک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ب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د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تغ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ب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نک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مای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مای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ن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ت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پس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ف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غ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کن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ح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ح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ل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و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تب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ق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و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لاورباک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ه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پ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یز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م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أخذ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طب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ahoma" w:hAnsi="Tahoma" w:cs="B Nazanin"/>
          <w:b/>
          <w:b/>
          <w:bCs/>
          <w:sz w:val="16"/>
          <w:szCs w:val="16"/>
          <w:lang w:bidi="fa-IR"/>
        </w:rPr>
      </w:pP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نيروه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اشي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وزه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ران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طوفان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جو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حتما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شكست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فتاد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عاب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چهار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امكانات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6"/>
          <w:szCs w:val="16"/>
          <w:lang w:bidi="fa-IR"/>
        </w:rPr>
        <w:t>24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ساع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ش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کارگ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نوش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ر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نند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ا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ش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د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لاح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رو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د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امان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شتغ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قد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نند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ش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یج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س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س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ی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مز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س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4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س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ن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ی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م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یش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ر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)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ی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کارگ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2.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ن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زای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م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یشت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تد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او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ف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تما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نا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مز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ب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الی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سانی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ت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کارگ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ت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2.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ت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سخگ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ی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دی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م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هی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تفاو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ی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س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ت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ت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5</w:t>
      </w:r>
      <w:r>
        <w:rPr>
          <w:rFonts w:cs="B Nazanin"/>
          <w:b/>
          <w:bCs/>
          <w:sz w:val="16"/>
          <w:szCs w:val="16"/>
          <w:rtl w:val="true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ز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ی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د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ع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ئ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ولاد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ع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ف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ع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تد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غ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غ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نشست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افتاد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خا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م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با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ضر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ـ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کا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رچ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م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مجل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ن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ف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ی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ن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گان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ت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sz w:val="16"/>
          <w:sz w:val="16"/>
          <w:szCs w:val="16"/>
          <w:rtl w:val="true"/>
          <w:lang w:bidi="fa-IR"/>
        </w:rPr>
        <w:t>مبلغ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مبل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...............................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نفی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ف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ست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مجل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منظور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ج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ذ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ج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Titr"/>
          <w:b/>
          <w:bCs/>
          <w:sz w:val="16"/>
          <w:szCs w:val="16"/>
          <w:rtl w:val="true"/>
          <w:lang w:bidi="fa-IR"/>
        </w:rPr>
        <w:tab/>
        <w:t xml:space="preserve">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مای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ج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ظ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rFonts w:cs="B Titr"/>
          <w:b/>
          <w:bCs/>
          <w:sz w:val="16"/>
          <w:szCs w:val="16"/>
          <w:rtl w:val="true"/>
          <w:lang w:bidi="fa-IR"/>
        </w:rPr>
        <w:tab/>
        <w:t xml:space="preserve">                            </w:t>
        <w:tab/>
        <w:t xml:space="preserve">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س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هر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</w:t>
      </w:r>
      <w:r>
        <w:rPr>
          <w:rFonts w:cs="B Titr"/>
          <w:b/>
          <w:bCs/>
          <w:sz w:val="16"/>
          <w:szCs w:val="16"/>
          <w:rtl w:val="true"/>
          <w:lang w:bidi="fa-IR"/>
        </w:rPr>
        <w:tab/>
        <w:t xml:space="preserve">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سمت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</w:t>
      </w:r>
      <w:r>
        <w:rPr>
          <w:rFonts w:cs="B Titr"/>
          <w:b/>
          <w:bCs/>
          <w:sz w:val="16"/>
          <w:szCs w:val="16"/>
          <w:rtl w:val="true"/>
          <w:lang w:bidi="fa-IR"/>
        </w:rPr>
        <w:tab/>
        <w:tab/>
        <w:tab/>
        <w:t xml:space="preserve">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rFonts w:cs="B Titr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مان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842/5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88/10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/3/137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ف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صـ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ــا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صو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ل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ک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س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fa-IR"/>
        </w:rPr>
        <w:t>–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ض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پر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یع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ـ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ز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ال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تض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تو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ه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می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و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غرافی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کا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ق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ر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ر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fa-IR"/>
        </w:rPr>
        <w:t>–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ر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او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ه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ر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ل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شن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6142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9/7/8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او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ی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م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ن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م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خد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س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ق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.000.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.000.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غ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و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ک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اک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و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تفا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2160" w:right="0" w:hanging="180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ل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ا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س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,000,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ب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ا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دیبه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,000,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د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رو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م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,000,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د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رو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,000,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د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,000,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د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ل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ب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ب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ر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ا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ی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خ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ض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ب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ک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ص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ر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خص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یز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ش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شن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ر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شن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ر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ه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شتی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ک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ست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ر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کا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ل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ا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ک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ب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خ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خ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خا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ظی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fa-IR"/>
        </w:rPr>
        <w:t>–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ک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حق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مالی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ا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أ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ر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ل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هرح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د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ل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روب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ئ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ه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ائ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را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ب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ل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خد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ح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سخگو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ا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ر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أ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و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خر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ک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کار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أس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ک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حق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اب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fa-IR"/>
        </w:rPr>
        <w:t>–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دا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ی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مپ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و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ی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ی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ی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ی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ا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أس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ی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ح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ک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ه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دث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؛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ق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ف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ر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ل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و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غ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و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ح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ام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ع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خلف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ک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ک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م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قی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ه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ل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ک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گ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ق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م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مال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اس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ئون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8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لیغ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60"/>
        </w:numPr>
        <w:ind w:left="720" w:right="0" w:hanging="360"/>
        <w:jc w:val="both"/>
        <w:rPr>
          <w:rFonts w:cs="B Titr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ام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هی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هیز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ل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د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ب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جهی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خ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تبط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ه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ض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ب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ک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اک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39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39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ب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ئ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د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ی،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س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نس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پرینکل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لط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کت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ق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دعف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دعف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ز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م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می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ل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کت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و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می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ستش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ستش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ند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ا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غ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ز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شوی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مگی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دعف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ب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ص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د،پ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..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م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می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م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غ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یو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ل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م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ص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هک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س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fa-IR"/>
        </w:rPr>
        <w:t>–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ق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ت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یمل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ق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ی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ر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غ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ح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ح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د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اب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س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خا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ص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ص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س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ن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ق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ک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ن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سی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مپاژ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را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ی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ی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شدار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و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ت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شدار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ب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و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ع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و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ی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د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ظ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سا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ی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خ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ل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ی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ق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7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ی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9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ض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حاق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م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او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خال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ص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ض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ک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صا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حقق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زیر،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bidi="fa-IR"/>
        </w:rPr>
        <w:t>کند</w:t>
      </w: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دا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نق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ج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پر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پر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ک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ر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ئ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حل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ا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ی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ت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س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ا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س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نو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خ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ت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ی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ر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گ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ب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غ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386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rFonts w:cs="B Nazanin"/>
          <w:b/>
          <w:bCs/>
          <w:sz w:val="16"/>
          <w:szCs w:val="16"/>
          <w:lang w:bidi="fa-IR"/>
        </w:rPr>
        <w:t>2950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6/08/8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غ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ب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ز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لم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طبا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ک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یر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ه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پر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اش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ط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شکس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ق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ه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ت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وادگی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ج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ظ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نوادگی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ه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مضاء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صوصی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قدمه</w:t>
      </w:r>
    </w:p>
    <w:p>
      <w:pPr>
        <w:pStyle w:val="Normal"/>
        <w:autoSpaceDE w:val="false"/>
        <w:jc w:val="both"/>
        <w:rPr>
          <w:rFonts w:ascii="B Jadid Bold" w:hAnsi="B Jadid Bold" w:cs="B Nazanin"/>
          <w:sz w:val="16"/>
          <w:szCs w:val="16"/>
          <w:lang w:bidi="fa-IR"/>
        </w:rPr>
      </w:pPr>
      <w:r>
        <w:rPr>
          <w:rFonts w:ascii="B Jadid Bold" w:hAnsi="B Jadid Bold" w:cs="B Nazanin"/>
          <w:sz w:val="16"/>
          <w:sz w:val="16"/>
          <w:szCs w:val="16"/>
          <w:rtl w:val="true"/>
          <w:lang w:bidi="fa-IR"/>
        </w:rPr>
        <w:t>تعریف</w:t>
      </w:r>
      <w:r>
        <w:rPr>
          <w:rFonts w:ascii="B Jadid Bold" w:hAnsi="B Jadid Bold" w:eastAsia="B Jadid Bold" w:cs="B Jadid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Jadid Bold" w:hAnsi="B Jadid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Jadid Bold" w:hAnsi="B Jadid Bold" w:eastAsia="B Jadid Bold" w:cs="B Jadid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Jadid Bold" w:hAnsi="B Jadid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cs="B Nazanin" w:ascii="B Jadid Bold" w:hAnsi="B Jadid Bold"/>
          <w:sz w:val="16"/>
          <w:szCs w:val="16"/>
          <w:rtl w:val="true"/>
          <w:lang w:bidi="fa-IR"/>
        </w:rPr>
        <w:t>:</w:t>
      </w:r>
      <w:r>
        <w:rPr>
          <w:rFonts w:cs="B Nazanin" w:ascii="B Jadid Bold" w:hAnsi="B Jadid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ه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وع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طو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ب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م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ه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وش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یاه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س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خ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ر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زده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جتماعی،فرهنگ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کولوژیک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نظو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زده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کولوژیک،زی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خ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هري،کاه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م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یط،تولیداکسیژن،افزای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فوذپذی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اك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ا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ر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جزاء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ر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 Nazanin" w:ascii="B Homa" w:hAnsi="B Homa"/>
          <w:sz w:val="16"/>
          <w:szCs w:val="16"/>
          <w:lang w:bidi="fa-IR"/>
        </w:rPr>
        <w:t>1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) 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کها</w:t>
      </w:r>
      <w:r>
        <w:rPr>
          <w:rFonts w:ascii="Cambria" w:hAnsi="Cambria" w:cs="B Nazanin"/>
          <w:sz w:val="16"/>
          <w:sz w:val="16"/>
          <w:szCs w:val="16"/>
          <w:rtl w:val="true"/>
          <w:lang w:bidi="fa-IR"/>
        </w:rPr>
        <w:t>،</w:t>
      </w:r>
      <w:r>
        <w:rPr>
          <w:rFonts w:ascii="Cambria" w:hAnsi="Cambria" w:eastAsia="Cambria" w:cs="Cambri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ستن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تقی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د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ر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رفت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لاو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ج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یاه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چمن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گل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سم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فریح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ورزشی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ن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دما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ر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ختصاص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یابن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لف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مین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رزش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زرگسال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مین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ودکان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وار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رسی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ب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وشنایی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خت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د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کتابخا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سال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جتماع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بوف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زخا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چاه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ب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رسانی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ط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مک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لد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گ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سردک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روی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داشتی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ط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یا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Homa" w:hAnsi="B Homa"/>
          <w:sz w:val="16"/>
          <w:szCs w:val="16"/>
          <w:rtl w:val="true"/>
          <w:lang w:bidi="fa-IR"/>
        </w:rPr>
        <w:t>(</w:t>
      </w:r>
      <w:r>
        <w:rPr>
          <w:rFonts w:cs="B Nazanin" w:ascii="B Homa" w:hAnsi="B Homa"/>
          <w:sz w:val="16"/>
          <w:szCs w:val="16"/>
          <w:lang w:bidi="fa-IR"/>
        </w:rPr>
        <w:t>2</w:t>
      </w:r>
      <w:r>
        <w:rPr>
          <w:rFonts w:cs="B Nazanin" w:ascii="B Homa" w:hAnsi="B Hom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نگل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ش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ك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نگل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مدتاً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اح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یا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اش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ر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رفت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خ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عظ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ک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ختصاص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Homa" w:hAnsi="B Homa"/>
          <w:sz w:val="16"/>
          <w:szCs w:val="16"/>
          <w:rtl w:val="true"/>
          <w:lang w:bidi="fa-IR"/>
        </w:rPr>
        <w:t>(</w:t>
      </w:r>
      <w:r>
        <w:rPr>
          <w:rFonts w:cs="B Nazanin" w:ascii="B Homa" w:hAnsi="B Homa"/>
          <w:sz w:val="16"/>
          <w:szCs w:val="16"/>
          <w:lang w:bidi="fa-IR"/>
        </w:rPr>
        <w:t>3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کاري،چمن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ل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اد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چک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فیوژ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طع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راکن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ام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طع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ج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وربرگرد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زرگراه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غ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ط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اش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زرگر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Nazanin"/>
          <w:sz w:val="16"/>
          <w:szCs w:val="16"/>
          <w:lang w:bidi="fa-IR"/>
        </w:rPr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خ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ه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را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ساس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ولو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لای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ستن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قسی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نی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امل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: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ر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ه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وت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رد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چم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لکار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.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ذ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ر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ه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رچ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صوص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خت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نوکارپو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هم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یژ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.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ذ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صمیما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تخاذ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لاو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طر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ی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کی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ای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ما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نام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ق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.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چو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اخ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ضو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شمو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عما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رای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bidi="fa-IR"/>
        </w:rPr>
        <w:t>–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</w:p>
    <w:p>
      <w:pPr>
        <w:pStyle w:val="Normal"/>
        <w:spacing w:lineRule="auto" w:line="264"/>
        <w:jc w:val="left"/>
        <w:rPr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اکنده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تع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گ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ا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ا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سخگ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جه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ا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ت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شوئ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6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(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ب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،س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Cs w:val="16"/>
          <w:rtl w:val="true"/>
          <w:lang w:bidi="fa-IR"/>
        </w:rPr>
        <w:t>...)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b/>
          <w:bCs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ها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معاب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بنگ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،جمب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ل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ط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وز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ب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غ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ن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ش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ج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ن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ی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ا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پاش</w:t>
      </w:r>
      <w:r>
        <w:rPr>
          <w:rFonts w:cs="B Nazanin"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ا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نا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Sakkal Majalla;Times New Roman" w:hAnsi="Sakkal Majalla;Times New Roman"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صلا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ق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ع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ت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پوش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ت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طو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ب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2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بود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ع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ث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ک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ز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</w:t>
      </w:r>
      <w:r>
        <w:rPr>
          <w:rFonts w:cs="B Nazanin"/>
          <w:sz w:val="16"/>
          <w:sz w:val="16"/>
          <w:szCs w:val="16"/>
          <w:rtl w:val="true"/>
          <w:lang w:bidi="fa-IR"/>
        </w:rPr>
        <w:t>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ط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ا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ذ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ذ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ت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ذ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مق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ز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د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پ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بن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ر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ق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س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س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ل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ب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جه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ا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3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ست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ل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فو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ر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ن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ک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ک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ب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ان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لو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ش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ا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4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بج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ح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ع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نا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ته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م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ط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ر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ق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lang w:bidi="fa-IR"/>
        </w:rPr>
        <w:t>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ا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الب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)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ف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ف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ف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غ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ه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sz w:val="16"/>
          <w:szCs w:val="16"/>
          <w:lang w:bidi="fa-IR"/>
        </w:rPr>
        <w:t>6</w:t>
      </w:r>
      <w:r>
        <w:rPr>
          <w:rFonts w:cs="B Nazanin"/>
          <w:sz w:val="16"/>
          <w:szCs w:val="16"/>
          <w:lang w:bidi="fa-IR"/>
        </w:rPr>
        <w:t>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ا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ت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تبص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7</w:t>
      </w:r>
      <w:r>
        <w:rPr>
          <w:rFonts w:cs="B Nazanin"/>
          <w:sz w:val="16"/>
          <w:szCs w:val="16"/>
          <w:lang w:bidi="fa-IR"/>
        </w:rPr>
        <w:t>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ک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پت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ت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ج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ً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خوش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ت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ا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ئ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ن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غ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نا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آم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م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ها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ش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ند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ب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ز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ج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ک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 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sz w:val="16"/>
          <w:szCs w:val="16"/>
          <w:lang w:bidi="fa-IR"/>
        </w:rPr>
        <w:t>8</w:t>
      </w:r>
      <w:r>
        <w:rPr>
          <w:rFonts w:cs="B Nazanin"/>
          <w:sz w:val="16"/>
          <w:szCs w:val="16"/>
          <w:lang w:bidi="fa-IR"/>
        </w:rPr>
        <w:t>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حفاظ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س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ز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ئ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ر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ماز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نوکارپ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ع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پوشا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ر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ت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ت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هن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وز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ض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9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ظ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ست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دا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حصر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ت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هن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ون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روه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غ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ل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و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ج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ه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فا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ن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ب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ح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ق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ب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نس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و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ج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واد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جوا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ج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آ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جار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خص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گون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ق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Cs w:val="16"/>
          <w:rtl w:val="true"/>
          <w:lang w:bidi="fa-IR"/>
        </w:rPr>
        <w:t>):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و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وف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ر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ط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لو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فا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ر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پوش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ج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ژ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بر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ح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ف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ئ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ط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/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ن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خوا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ح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نس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rFonts w:cs="B Nazanin"/>
          <w:sz w:val="16"/>
          <w:sz w:val="16"/>
          <w:szCs w:val="16"/>
          <w:rtl w:val="true"/>
          <w:lang w:bidi="fa-IR"/>
        </w:rPr>
        <w:t>ح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ق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ر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ش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یوژ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ر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بردار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ح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 w:val="16"/>
          <w:szCs w:val="16"/>
          <w:rtl w:val="true"/>
          <w:lang w:bidi="fa-IR"/>
        </w:rPr>
        <w:t>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یوژ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یاب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اع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ی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دی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ی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ید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رف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ر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ر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خص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سی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ت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و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تف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ق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ائ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اد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عفو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عفو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ی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ط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وز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ج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ت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ط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عفو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ی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فا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(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ان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 )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زئ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بان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ع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راه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وم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ژ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اظ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نس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ل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1-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ب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دا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یاب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رد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نع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ژ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چ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خ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Cs w:val="16"/>
          <w:lang w:bidi="fa-IR"/>
        </w:rPr>
        <w:t>7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6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ن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ژ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ژ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نن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lang w:bidi="fa-IR"/>
        </w:rPr>
        <w:t>2-2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ف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rFonts w:cs="B Nazanin"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sz w:val="16"/>
          <w:szCs w:val="16"/>
          <w:lang w:bidi="fa-IR"/>
        </w:rPr>
        <w:t>3-2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ث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لو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گز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ط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4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sz w:val="16"/>
          <w:szCs w:val="16"/>
          <w:lang w:bidi="fa-IR"/>
        </w:rPr>
        <w:t>5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ب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أ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د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ه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ئ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ف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sz w:val="16"/>
          <w:szCs w:val="16"/>
          <w:lang w:bidi="fa-IR"/>
        </w:rPr>
        <w:t>6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ژ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ر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ر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ئ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ناب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ب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اظ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ر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ف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ن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ش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ر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شو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ر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ف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توسنت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ث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ل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ضاع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ش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رو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ح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اکفا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ز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کمرب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دا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ض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دت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امو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ا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جزئ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م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ط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sz w:val="16"/>
          <w:szCs w:val="16"/>
          <w:lang w:bidi="fa-IR"/>
        </w:rPr>
        <w:t>1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منب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د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ق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اژ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شو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ر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ف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توسنت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ج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ح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ک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ک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م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ت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ذ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ت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3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ست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ر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4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نا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ت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خوا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قا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ت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م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ت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ح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ب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و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ق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lang w:bidi="fa-IR"/>
        </w:rPr>
        <w:t>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 xml:space="preserve">* 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سن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رص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</w:t>
      </w:r>
      <w:r>
        <w:rPr>
          <w:rFonts w:cs="B Nazanin"/>
          <w:sz w:val="16"/>
          <w:sz w:val="16"/>
          <w:szCs w:val="16"/>
          <w:rtl w:val="true"/>
          <w:lang w:bidi="fa-IR"/>
        </w:rPr>
        <w:t>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sz w:val="16"/>
          <w:szCs w:val="16"/>
          <w:lang w:bidi="fa-IR"/>
        </w:rPr>
        <w:t>6</w:t>
      </w:r>
      <w:r>
        <w:rPr>
          <w:rFonts w:cs="B Nazanin"/>
          <w:sz w:val="16"/>
          <w:szCs w:val="16"/>
          <w:lang w:bidi="fa-IR"/>
        </w:rPr>
        <w:t>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شو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ن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و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6"/>
          <w:szCs w:val="16"/>
          <w:lang w:bidi="fa-IR"/>
        </w:rPr>
        <w:t>7</w:t>
      </w:r>
      <w:r>
        <w:rPr>
          <w:rFonts w:cs="B Nazanin"/>
          <w:sz w:val="16"/>
          <w:szCs w:val="16"/>
          <w:lang w:bidi="fa-IR"/>
        </w:rPr>
        <w:t>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مر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ق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ن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نا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غ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sz w:val="16"/>
          <w:szCs w:val="16"/>
          <w:lang w:bidi="fa-IR"/>
        </w:rPr>
        <w:t>8</w:t>
      </w:r>
      <w:r>
        <w:rPr>
          <w:rFonts w:cs="B Nazanin"/>
          <w:sz w:val="16"/>
          <w:szCs w:val="16"/>
          <w:lang w:bidi="fa-IR"/>
        </w:rPr>
        <w:t>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ر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ت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م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س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ت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ض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ه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Sakkal Majalla;Times New Roman" w:hAnsi="Sakkal Majalla;Times New Roman"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9-3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دت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ظ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ج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د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ظ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ج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و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فا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ق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اخت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و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cs="B Nazanin"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و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رص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رص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ز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ک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ل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ر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ت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گلک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م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Sakkal Majalla;Times New Roman" w:hAnsi="Sakkal Majalla;Times New Roman"/>
          <w:sz w:val="16"/>
          <w:szCs w:val="16"/>
          <w:rtl w:val="true"/>
          <w:lang w:bidi="fa-IR"/>
        </w:rPr>
        <w:t xml:space="preserve">*    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ما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س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ه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ت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ض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ه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ه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bidi="fa-IR"/>
        </w:rPr>
        <w:t>–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ارت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را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ادی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یوژ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چ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ا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دابی،کیف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ل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م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77"/>
        </w:numPr>
        <w:spacing w:before="120" w:after="120"/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چ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چ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ژمر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آب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ف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د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ر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رش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4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پرینکلر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ی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ا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6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رق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ف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ز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7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مق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ظ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2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ط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8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ا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د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9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ت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0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ن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ات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د</w:t>
      </w:r>
      <w:r>
        <w:rPr>
          <w:rFonts w:cs="B Nazanin"/>
          <w:sz w:val="16"/>
          <w:szCs w:val="16"/>
          <w:rtl w:val="true"/>
          <w:lang w:bidi="fa-IR"/>
        </w:rPr>
        <w:t>.(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1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2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رآ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3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ق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خت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تن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4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ک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در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ک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واد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5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پرینکل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قی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ل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6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ا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اگ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س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ب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تف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ت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سیس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د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4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ا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و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غ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غ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مر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6-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7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B Nazanin"/>
          <w:sz w:val="16"/>
          <w:szCs w:val="16"/>
          <w:lang w:bidi="fa-IR"/>
        </w:rPr>
        <w:t>2000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500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طق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ائ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پاشی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س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ز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و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میای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 xml:space="preserve">N </w:t>
      </w:r>
      <w:r>
        <w:rPr>
          <w:rFonts w:cs="B Nazanin"/>
          <w:sz w:val="16"/>
          <w:szCs w:val="16"/>
        </w:rPr>
        <w:t>.</w:t>
      </w:r>
      <w:r>
        <w:rPr>
          <w:rFonts w:cs="B Nazanin"/>
          <w:sz w:val="16"/>
          <w:szCs w:val="16"/>
        </w:rPr>
        <w:t xml:space="preserve">P </w:t>
      </w:r>
      <w:r>
        <w:rPr>
          <w:rFonts w:cs="B Nazanin"/>
          <w:sz w:val="16"/>
          <w:szCs w:val="16"/>
        </w:rPr>
        <w:t>.</w:t>
      </w:r>
      <w:r>
        <w:rPr>
          <w:rFonts w:cs="B Nazanin"/>
          <w:sz w:val="16"/>
          <w:szCs w:val="16"/>
        </w:rPr>
        <w:t xml:space="preserve"> K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) </w:t>
      </w:r>
      <w:r>
        <w:rPr>
          <w:rFonts w:cs="B Nazanin"/>
          <w:sz w:val="16"/>
          <w:sz w:val="16"/>
          <w:szCs w:val="16"/>
          <w:rtl w:val="true"/>
        </w:rPr>
        <w:t>بهم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سف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سی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یم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کودپا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د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م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اً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ضخ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یو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س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3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نوا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4-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ض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قش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ل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پوشا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همو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س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ی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ز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ی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ح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ر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یع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زمغذ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rFonts w:cs="B Nazanin"/>
          <w:sz w:val="16"/>
          <w:szCs w:val="16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4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4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ز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په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-4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ا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ر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عم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ا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ار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آبدوز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حلز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گروت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ر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ع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-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4-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-5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6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6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ضای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6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یا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7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ل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-7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س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غ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-7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دا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ت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رف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د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مل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-7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ا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ا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0</w:t>
      </w:r>
      <w:r>
        <w:rPr>
          <w:rFonts w:cs="B Nazanin"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ا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ل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4-7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-7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0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4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ی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رگلاژ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غلط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Cs w:val="16"/>
          <w:rtl w:val="true"/>
          <w:lang w:bidi="fa-IR"/>
        </w:rPr>
        <w:t xml:space="preserve">....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د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6-7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موداگر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پورت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طیح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ق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0</w:t>
      </w:r>
      <w:r>
        <w:rPr>
          <w:rFonts w:cs="B Nazanin"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sz w:val="16"/>
          <w:sz w:val="16"/>
          <w:szCs w:val="16"/>
          <w:rtl w:val="true"/>
          <w:lang w:bidi="fa-IR"/>
        </w:rPr>
        <w:t>ز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 (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0</w:t>
      </w:r>
      <w:r>
        <w:rPr>
          <w:rFonts w:cs="B Nazani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Cs w:val="16"/>
          <w:lang w:bidi="fa-IR"/>
        </w:rPr>
        <w:t>1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7-7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چ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ضیح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د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8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دمات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-8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س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ش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ل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را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همو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8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لط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خ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راخ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-8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پ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ریج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ک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ی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ط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طی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bidi="fa-IR"/>
        </w:rPr>
        <w:t>–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ص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ده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ی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توا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ما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جزئ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ارت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1"/>
          <w:numId w:val="16"/>
        </w:numPr>
        <w:ind w:left="720" w:right="0" w:hanging="7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ا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ح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آب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شو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مان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اح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اس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گ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اح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ب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م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ظ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ب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تن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ی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اس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ن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حص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ک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را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72" w:leader="none"/>
          <w:tab w:val="left" w:pos="992" w:leader="none"/>
        </w:tabs>
        <w:ind w:left="872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ذ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ذ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72" w:leader="none"/>
          <w:tab w:val="left" w:pos="992" w:leader="none"/>
        </w:tabs>
        <w:ind w:left="872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ر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72" w:leader="none"/>
          <w:tab w:val="left" w:pos="992" w:leader="none"/>
        </w:tabs>
        <w:ind w:left="872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ناسب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ت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نی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ا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0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3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72" w:leader="none"/>
          <w:tab w:val="left" w:pos="992" w:leader="none"/>
        </w:tabs>
        <w:ind w:left="872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ک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72" w:leader="none"/>
          <w:tab w:val="left" w:pos="992" w:leader="none"/>
        </w:tabs>
        <w:ind w:left="872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سفا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ص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72" w:leader="none"/>
          <w:tab w:val="left" w:pos="992" w:leader="none"/>
        </w:tabs>
        <w:ind w:left="872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ذ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3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ک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ف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بیل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ک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ح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چ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ی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ا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4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52" w:leader="none"/>
        </w:tabs>
        <w:ind w:left="752" w:right="0" w:hanging="24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52" w:leader="none"/>
        </w:tabs>
        <w:ind w:left="752" w:right="0" w:hanging="24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صب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صر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52" w:leader="none"/>
        </w:tabs>
        <w:ind w:left="752" w:right="0" w:hanging="24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د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ذ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52" w:leader="none"/>
        </w:tabs>
        <w:ind w:left="752" w:right="0" w:hanging="24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ا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ر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ind w:left="1521" w:right="0" w:hanging="1489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چ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ت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م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ا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شن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ا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بنابر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ج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ن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شاد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عم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ا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ا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سترش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لی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دی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ت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ی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ک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کل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ک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ت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ب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ا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ض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شک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ی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</w:p>
    <w:p>
      <w:pPr>
        <w:pStyle w:val="Normal"/>
        <w:ind w:left="1521" w:right="0" w:hanging="1489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6-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ث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ازیت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ست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غل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ان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ر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چ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ث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ی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ظ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ت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ر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2" w:leader="none"/>
        </w:tabs>
        <w:ind w:left="632" w:right="0" w:hanging="12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72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7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52" w:leader="none"/>
          <w:tab w:val="left" w:pos="1472" w:leader="none"/>
        </w:tabs>
        <w:ind w:left="752" w:right="0" w:hanging="24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دا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ل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یب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یز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یی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ب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یگز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ث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ی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پوش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12" w:leader="none"/>
          <w:tab w:val="left" w:pos="632" w:leader="none"/>
        </w:tabs>
        <w:ind w:left="512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ف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72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8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72" w:leader="none"/>
        </w:tabs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گ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چ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72" w:leader="none"/>
        </w:tabs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ش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ند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ش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72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9-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کج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ب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اس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ا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د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یح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ا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د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ود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حاش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ک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رد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غل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م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وی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جزئ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ارت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ab/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ک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پوگر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ت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آم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و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خ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نگری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فو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ر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ان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دو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زان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ق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یف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وی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ل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ص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یع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ظ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ز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ب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طی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جس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آج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لاست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ی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ل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کروال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ق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اند</w:t>
      </w:r>
      <w:r>
        <w:rPr>
          <w:rFonts w:cs="B Nazanin"/>
          <w:sz w:val="16"/>
          <w:szCs w:val="16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ته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ء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ه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دو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ی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ذ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صورت صلاحدید کارفرما در خصوص نیاز به کشت گل فصلی تابستانه و با توجه به احتمال بروز مشکل کم آبی بایستی درخصوص قلمه گیری و کشت گیاهان پوششی موجود در منطقه تحت پیمان به عنوان جایگزین کشت گل تابستانه اقدام 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tbl>
      <w:tblPr>
        <w:bidiVisual w:val="true"/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59"/>
        <w:gridCol w:w="1404"/>
        <w:gridCol w:w="1404"/>
        <w:gridCol w:w="1303"/>
        <w:gridCol w:w="130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دا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دوق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F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F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مرب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س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دوق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فر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دان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زآفتاب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دان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ز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فتاب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و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دان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س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اپن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دان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انی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دان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bidi="fa-IR"/>
              </w:rPr>
              <w:t>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سی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ا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ح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ی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یی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ح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ه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ب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رق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صب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صر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آس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ام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 xml:space="preserve">.       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6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 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ء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ء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غ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خی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7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ژم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8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غ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از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رس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9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ت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وی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ح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ی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ریج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اء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ص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وی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ای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10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خ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ش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ند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ش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ن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بستی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لنش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س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لاچ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ح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ض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ب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ری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ردد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ListParagraph"/>
        <w:numPr>
          <w:ilvl w:val="0"/>
          <w:numId w:val="56"/>
        </w:numPr>
        <w:spacing w:lineRule="auto" w:line="276" w:before="0" w:after="80"/>
        <w:ind w:left="331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محص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اظ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فک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دی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ب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ل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رد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س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د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الب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ر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ه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ج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ی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ت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ش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و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ی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ا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یوژ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یاب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راه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ف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ست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6"/>
        </w:numPr>
        <w:spacing w:lineRule="auto" w:line="276" w:before="0" w:after="80"/>
        <w:ind w:left="331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گو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ب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لاچ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م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یح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ف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ش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غذ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ترن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د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م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نابر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کر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م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ب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6"/>
        </w:numPr>
        <w:spacing w:lineRule="auto" w:line="276" w:before="120" w:after="120"/>
        <w:ind w:left="331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ب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کوراتی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ا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زئ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یح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وک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ب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ک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شنا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آو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ج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م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زئ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bidi="fa-IR"/>
        </w:rPr>
        <w:t>–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ظارش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ا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یا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د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گ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دی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ن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FootnoteAnchor"/>
          <w:rFonts w:cs="B Nazanin"/>
          <w:sz w:val="16"/>
          <w:sz w:val="16"/>
          <w:szCs w:val="16"/>
          <w:rtl w:val="true"/>
          <w:lang w:bidi="fa-IR"/>
        </w:rPr>
        <w:footnoteReference w:id="2"/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شر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شو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ت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و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ز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ر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ق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رش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بخ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ر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ذ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چ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ن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spacing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تن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مو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ک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را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ل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ا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ق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تی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خا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ن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ر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ن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رس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ی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ق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مر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ت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رف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ب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م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و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د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ر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ئ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ناسب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نیت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نی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ل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نی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ک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اص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خ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ی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سفا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ا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ذ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5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پو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ر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زا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ق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س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س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ل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ی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ب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ث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ر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ش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ف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ن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عفو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بج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ح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خوا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کان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ذ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ع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ه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ی</w:t>
      </w:r>
    </w:p>
    <w:p>
      <w:pPr>
        <w:pStyle w:val="ListParagraph"/>
        <w:numPr>
          <w:ilvl w:val="0"/>
          <w:numId w:val="76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ارت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ز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وذپذ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ر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ف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ل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ف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6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ل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رام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6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ه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ح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</w:p>
    <w:p>
      <w:pPr>
        <w:pStyle w:val="ListParagraph"/>
        <w:numPr>
          <w:ilvl w:val="0"/>
          <w:numId w:val="7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حت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ض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یزی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ث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ساز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ی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یگز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ث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قای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ف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چ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ژم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ژم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قی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عمو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ی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ز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چ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ی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ی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هی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ب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یوان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ی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پ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ت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لو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ش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ذ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،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تاپیاری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،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کاریه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محص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اظ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فک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دی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ب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ل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رد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س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د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الب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ر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ه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ی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ج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ی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ت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ت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ش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و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ی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یژ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ا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یوژ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یاب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زرگراه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ف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ست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ک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دیف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شن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ج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م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م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ر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کیف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أ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غیر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أ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ارت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ع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بد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ا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نابر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ق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ج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ک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ر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ش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نیک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ک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بل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و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ص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ز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ر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ف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ی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بی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ن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ک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دح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ناسب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ه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وف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ا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هم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س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دا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1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جای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ق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تل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شن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</w:p>
    <w:p>
      <w:pPr>
        <w:pStyle w:val="ListParagraph"/>
        <w:numPr>
          <w:ilvl w:val="0"/>
          <w:numId w:val="5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ک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تی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ی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نو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هم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9"/>
        </w:numPr>
        <w:spacing w:lineRule="auto" w:line="276" w:before="0" w:after="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نوا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ت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د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هن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ق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یک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ت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ر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ق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و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0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6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20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15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غی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ال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خ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د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ind w:left="72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ا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تن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ع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خوا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اد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ع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ص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خوا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10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اه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خوا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گ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ی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10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ر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ی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ب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نیک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10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10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پوش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10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ن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ع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ن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10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10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حی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ز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ب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بخ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م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خ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نتیم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ind w:left="946" w:right="0" w:hanging="284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پی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دو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غذ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تر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د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ن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منظ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یط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دا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ن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ک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ا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ind w:left="946" w:right="0" w:hanging="284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ر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ریج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دی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عا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ind w:left="946" w:right="0" w:hanging="284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ده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ص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ind w:left="946" w:right="0" w:hanging="284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ر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ind w:left="946" w:right="0" w:hanging="284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خ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لا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کنیک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ر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فو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مان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نس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ب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س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ز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و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بست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گی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ارچ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ئ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بد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با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ه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ک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ت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946" w:right="0" w:hanging="425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ند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قی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یا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ت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ش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وکارپ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هپس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گ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ری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ف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ر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ا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رو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رض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 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ائ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م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مان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صوص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زي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ل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sz w:val="16"/>
          <w:szCs w:val="16"/>
          <w:rtl w:val="true"/>
          <w:lang w:bidi="fa-IR"/>
        </w:rPr>
        <w:t>. (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8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ك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)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رو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ر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ر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ل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اي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ك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د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،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يگزي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يابان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ع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وبا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وار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شكل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تف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گونگ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ط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م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ي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ي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م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لو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رو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س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شداردهن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هنگ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نماي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نندگ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ي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رو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ف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اي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كس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فتا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/1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ف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كانات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4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ي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يل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زي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زي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ن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شاد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زين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ي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شادز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ل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ل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ي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ind w:left="680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ا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ي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ت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0"/>
        </w:numPr>
        <w:ind w:left="68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ي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ط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روكش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كسا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ي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ي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ي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ن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م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ي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0"/>
        </w:numPr>
        <w:ind w:left="68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تق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ي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غ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ش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ترك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كستگ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ف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ش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يابانه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ات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ز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كون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گان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ل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 (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زئ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)</w:t>
      </w:r>
    </w:p>
    <w:p>
      <w:pPr>
        <w:pStyle w:val="Normal"/>
        <w:numPr>
          <w:ilvl w:val="0"/>
          <w:numId w:val="40"/>
        </w:numPr>
        <w:ind w:left="68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خ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ي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من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0"/>
        </w:numPr>
        <w:ind w:left="68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گروه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5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ت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مو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ائ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خش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ششم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داث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یل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ش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خ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بر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بر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ج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کبر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1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عملیا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خاکبردار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ی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ش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ر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ج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دود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ک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ش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چنا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بردار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ن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ا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س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ال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ب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ن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ا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ز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بی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ا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ظ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خت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ا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نی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چی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داخ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م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حفاظ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ر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لم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ا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و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spacing w:lineRule="auto" w:line="264" w:before="0" w:after="160"/>
        <w:contextualSpacing/>
        <w:jc w:val="both"/>
        <w:rPr>
          <w:rFonts w:cs="B Nazanin"/>
          <w:sz w:val="16"/>
          <w:szCs w:val="16"/>
        </w:rPr>
      </w:pPr>
      <w:r>
        <w:rPr>
          <w:rFonts w:cs="B Nazanin" w:ascii="IranNastaliq" w:hAnsi="IranNastaliq"/>
          <w:sz w:val="16"/>
          <w:szCs w:val="16"/>
          <w:u w:val="single"/>
        </w:rPr>
        <w:t>2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- </w:t>
      </w:r>
      <w:r>
        <w:rPr>
          <w:rFonts w:cs="B Nazanin" w:ascii="IranNastaliq" w:hAnsi="IranNastaliq"/>
          <w:sz w:val="16"/>
          <w:szCs w:val="16"/>
          <w:u w:val="single"/>
        </w:rPr>
        <w:t>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رگیر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حم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واد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حاص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عملیا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خاک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خلی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حدود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عیی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شد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سو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ارفرما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ج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ج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د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ی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tLeast" w:line="22"/>
        <w:jc w:val="left"/>
        <w:rPr>
          <w:rFonts w:cs="B Nazanin"/>
          <w:sz w:val="16"/>
          <w:szCs w:val="16"/>
        </w:rPr>
      </w:pPr>
      <w:r>
        <w:rPr>
          <w:rFonts w:cs="B Nazanin" w:ascii="IranNastaliq" w:hAnsi="IranNastaliq"/>
          <w:sz w:val="16"/>
          <w:szCs w:val="16"/>
          <w:u w:val="single"/>
        </w:rPr>
        <w:t>3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رگیر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حم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،ریخت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پخش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سطیح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خاک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زراع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با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خ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با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لی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پ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ط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نو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4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رگیری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حم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خلی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اس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د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نضمام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پخش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سطیح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آ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ها</w:t>
      </w:r>
    </w:p>
    <w:p>
      <w:pPr>
        <w:pStyle w:val="ListParagraph"/>
        <w:numPr>
          <w:ilvl w:val="0"/>
          <w:numId w:val="10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رگیر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خ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د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ختل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5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رگیری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حم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خلی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ود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حیوان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پوسید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عار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ذر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علف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هرز</w:t>
      </w:r>
    </w:p>
    <w:p>
      <w:pPr>
        <w:pStyle w:val="ListParagraph"/>
        <w:numPr>
          <w:ilvl w:val="0"/>
          <w:numId w:val="73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یوان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خ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یوان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ختل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6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آبشوی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پابی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خاک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ود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اس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د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ط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د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رحل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سطیح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غلطک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زن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ستر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اشت</w:t>
      </w:r>
    </w:p>
    <w:p>
      <w:pPr>
        <w:pStyle w:val="ListParagraph"/>
        <w:numPr>
          <w:ilvl w:val="0"/>
          <w:numId w:val="39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تل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گردان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ک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نواخ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شو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سطی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ل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همو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قع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طیح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کان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7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اش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چم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لقم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نوع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رموداگراس</w:t>
      </w:r>
    </w:p>
    <w:p>
      <w:pPr>
        <w:pStyle w:val="ListParagraph"/>
        <w:numPr>
          <w:ilvl w:val="0"/>
          <w:numId w:val="26"/>
        </w:numPr>
        <w:spacing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حداقل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ط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شو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طی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ترکا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ک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2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ع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شو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 w:val="16"/>
          <w:szCs w:val="16"/>
          <w:rtl w:val="true"/>
        </w:rPr>
        <w:t>آبشو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0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رو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ب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تسطی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spacing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کا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ق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موداگر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چ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مرب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شش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Cs w:val="16"/>
        </w:rPr>
        <w:t>2.5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ش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ت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ل</w:t>
      </w:r>
      <w:r>
        <w:rPr>
          <w:rFonts w:cs="B Nazanin"/>
          <w:sz w:val="16"/>
          <w:sz w:val="16"/>
          <w:szCs w:val="16"/>
          <w:rtl w:val="true"/>
        </w:rPr>
        <w:t>ط</w:t>
      </w:r>
      <w:r>
        <w:rPr>
          <w:rFonts w:cs="B Nazanin"/>
          <w:sz w:val="16"/>
          <w:sz w:val="16"/>
          <w:szCs w:val="16"/>
          <w:rtl w:val="true"/>
        </w:rPr>
        <w:t>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ل</w:t>
      </w:r>
      <w:r>
        <w:rPr>
          <w:rFonts w:cs="B Nazanin"/>
          <w:sz w:val="16"/>
          <w:sz w:val="16"/>
          <w:szCs w:val="16"/>
          <w:rtl w:val="true"/>
        </w:rPr>
        <w:t>ط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8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اش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چم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ذری</w:t>
      </w:r>
    </w:p>
    <w:p>
      <w:pPr>
        <w:pStyle w:val="ListParagraph"/>
        <w:numPr>
          <w:ilvl w:val="0"/>
          <w:numId w:val="68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چمن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بذ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ح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ذ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ی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س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داقل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Cs w:val="16"/>
        </w:rPr>
        <w:t>7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ذ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ذ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ش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سید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ضخ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متر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ذ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ک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یو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ا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اف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rFonts w:cs="B Nazanin"/>
          <w:sz w:val="16"/>
          <w:szCs w:val="16"/>
          <w:rtl w:val="true"/>
        </w:rPr>
        <w:t>*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غرب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  <w:rtl w:val="true"/>
        </w:rPr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9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حفر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چال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اش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نهال</w:t>
      </w:r>
    </w:p>
    <w:p>
      <w:pPr>
        <w:pStyle w:val="ListParagraph"/>
        <w:numPr>
          <w:ilvl w:val="0"/>
          <w:numId w:val="44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ف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نا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ق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ضع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ه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76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لافاص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ranNastaliq" w:hAnsi="IranNastaliq" w:cs="B Nazanin"/>
          <w:sz w:val="16"/>
          <w:szCs w:val="16"/>
          <w:u w:val="single"/>
        </w:rPr>
      </w:pPr>
      <w:r>
        <w:rPr>
          <w:rFonts w:cs="B Nazanin" w:ascii="IranNastaliq" w:hAnsi="IranNastaliq"/>
          <w:sz w:val="16"/>
          <w:szCs w:val="16"/>
          <w:u w:val="single"/>
        </w:rPr>
        <w:t>10-6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 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زهکش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ساخ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منهو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فنداسیو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پمپ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 xml:space="preserve">: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امی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تریا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وسط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ارفرم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ص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پذیر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صورتیک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امی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تریا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وسط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ارفرم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قدو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باش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پیمانک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ظف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هی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تریا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ر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ی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ش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زین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ربوط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قالب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قلا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فاکتور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پرداخ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گردد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ListParagraph"/>
        <w:spacing w:lineRule="auto" w:line="264" w:before="0" w:after="1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لف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زه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ا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کان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0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ر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6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طی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ن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8/3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خ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0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5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کارگذ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ثا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ب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ن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لگ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U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ین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یلتر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خ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رگ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طی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و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د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ش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لات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قال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ی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تد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0</w:t>
      </w:r>
      <w:r>
        <w:rPr>
          <w:rFonts w:cs="B Nazanin"/>
          <w:sz w:val="16"/>
          <w:szCs w:val="16"/>
          <w:rtl w:val="true"/>
        </w:rPr>
        <w:t>×</w:t>
      </w:r>
      <w:r>
        <w:rPr>
          <w:rFonts w:cs="B Nazanin"/>
          <w:sz w:val="16"/>
          <w:szCs w:val="16"/>
        </w:rPr>
        <w:t>30</w:t>
      </w:r>
      <w:r>
        <w:rPr>
          <w:rFonts w:cs="B Nazanin"/>
          <w:sz w:val="16"/>
          <w:szCs w:val="16"/>
          <w:rtl w:val="true"/>
        </w:rPr>
        <w:t>×</w:t>
      </w:r>
      <w:r>
        <w:rPr>
          <w:rFonts w:cs="B Nazanin"/>
          <w:sz w:val="16"/>
          <w:szCs w:val="16"/>
        </w:rPr>
        <w:t>3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درهن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ن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ذ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است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د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spacing w:lineRule="auto" w:line="264" w:before="0" w:after="1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س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</w:p>
    <w:p>
      <w:pPr>
        <w:pStyle w:val="ListParagraph"/>
        <w:numPr>
          <w:ilvl w:val="0"/>
          <w:numId w:val="4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خاک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یخ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خ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و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ش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گاپاسک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خ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ج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خ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ر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خ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</w:rPr>
        <w:t>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ئ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ت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سلح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</w:rPr>
        <w:t>٣٠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وگ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کع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لگ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2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لی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ش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>*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متر</w:t>
      </w:r>
    </w:p>
    <w:p>
      <w:pPr>
        <w:pStyle w:val="ListParagraph"/>
        <w:numPr>
          <w:ilvl w:val="0"/>
          <w:numId w:val="4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5/1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spacing w:lineRule="auto" w:line="264" w:before="0" w:after="160"/>
        <w:contextualSpacing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احدا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داسی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اژ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</w:p>
    <w:p>
      <w:pPr>
        <w:pStyle w:val="ListParagraph"/>
        <w:numPr>
          <w:ilvl w:val="0"/>
          <w:numId w:val="58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حدا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د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ی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00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شب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د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لگ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4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ش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>×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0</w:t>
      </w:r>
      <w:r>
        <w:rPr>
          <w:rFonts w:cs="B Nazanin"/>
          <w:sz w:val="16"/>
          <w:szCs w:val="16"/>
          <w:rtl w:val="true"/>
        </w:rPr>
        <w:t>×</w:t>
      </w:r>
      <w:r>
        <w:rPr>
          <w:rFonts w:cs="B Nazanin"/>
          <w:sz w:val="16"/>
          <w:szCs w:val="16"/>
        </w:rPr>
        <w:t>3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>*</w:t>
      </w:r>
      <w:r>
        <w:rPr>
          <w:rFonts w:cs="B Nazanin"/>
          <w:sz w:val="16"/>
          <w:szCs w:val="16"/>
        </w:rPr>
        <w:t>2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اق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س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اق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ا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د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ی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ا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ن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افظ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بل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ره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6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ف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4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د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شع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د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ا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7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ی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تن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م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64" w:before="0" w:after="160"/>
        <w:ind w:left="108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ق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ب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ه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u w:val="single"/>
          <w:lang w:bidi="fa-IR"/>
        </w:rPr>
      </w:pP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بخش</w:t>
      </w:r>
      <w:r>
        <w:rPr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هفتم</w:t>
      </w:r>
      <w:r>
        <w:rPr>
          <w:rFonts w:cs="B Nazanin"/>
          <w:sz w:val="16"/>
          <w:szCs w:val="1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ب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سیس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لف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>)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نگهدار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زمی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ها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سايل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بازي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کودکا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عملیات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ترمیمی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آن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ها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>(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فايبرگلاس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پلي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u w:val="single"/>
          <w:rtl w:val="true"/>
        </w:rPr>
        <w:t>اتيلن</w:t>
      </w:r>
      <w:r>
        <w:rPr>
          <w:rFonts w:cs="B Nazanin" w:ascii="IranNastaliq" w:hAnsi="IranNastaliq"/>
          <w:sz w:val="16"/>
          <w:szCs w:val="16"/>
          <w:u w:val="single"/>
          <w:rtl w:val="true"/>
        </w:rPr>
        <w:t>) :</w:t>
      </w:r>
    </w:p>
    <w:p>
      <w:pPr>
        <w:pStyle w:val="ListParagraph"/>
        <w:numPr>
          <w:ilvl w:val="0"/>
          <w:numId w:val="50"/>
        </w:numPr>
        <w:spacing w:lineRule="atLeast" w:line="22" w:before="0" w:after="160"/>
        <w:ind w:left="360" w:right="0" w:hanging="360"/>
        <w:contextualSpacing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ضر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عويض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قطعا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شكست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ستعمل</w:t>
      </w:r>
    </w:p>
    <w:p>
      <w:pPr>
        <w:pStyle w:val="ListParagraph"/>
        <w:numPr>
          <w:ilvl w:val="0"/>
          <w:numId w:val="50"/>
        </w:numPr>
        <w:spacing w:lineRule="atLeast" w:line="22" w:before="0" w:after="160"/>
        <w:ind w:left="360" w:right="0" w:hanging="360"/>
        <w:contextualSpacing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بازدي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روزان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جه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جلوگير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رو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خطرا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ررس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يمن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نها</w:t>
      </w:r>
    </w:p>
    <w:p>
      <w:pPr>
        <w:pStyle w:val="ListParagraph"/>
        <w:numPr>
          <w:ilvl w:val="0"/>
          <w:numId w:val="50"/>
        </w:numPr>
        <w:spacing w:lineRule="atLeast" w:line="22" w:before="0" w:after="160"/>
        <w:ind w:left="360" w:right="0" w:hanging="360"/>
        <w:contextualSpacing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افزايش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طح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گهبان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راقب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جه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جلوگير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صدما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ساي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ي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تش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وز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كفپوشه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ص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ستمر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ind w:left="36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نظاف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روزان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جلوگير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ب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گرفتگ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حوط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مي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ي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ind w:left="36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حفظ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حراس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پارک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لی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می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رزش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ودک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سای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جو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ind w:left="36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نظاف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ستم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لی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فض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رزش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ودکان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ind w:left="36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تعمی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یمکت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ط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باله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ر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سای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ودکان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ind w:left="36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رن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میز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سای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ودک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ر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طراف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می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ی</w:t>
      </w:r>
    </w:p>
    <w:p>
      <w:pPr>
        <w:pStyle w:val="ListParagraph"/>
        <w:spacing w:lineRule="auto" w:line="256" w:before="0" w:after="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ب</w:t>
      </w:r>
      <w:r>
        <w:rPr>
          <w:rFonts w:cs="B Nazanin"/>
          <w:sz w:val="16"/>
          <w:szCs w:val="16"/>
          <w:u w:val="single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نگهدار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شبک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روشنایی</w:t>
      </w:r>
      <w:r>
        <w:rPr>
          <w:rFonts w:cs="B Nazanin"/>
          <w:sz w:val="16"/>
          <w:szCs w:val="16"/>
          <w:u w:val="single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ب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و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ل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وط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ک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ر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راغ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چنان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ه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ا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ئ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ب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راغ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ویض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مگر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ق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وادث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رق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پو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ع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س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راغ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جع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ها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ترا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ون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ق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ع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رآ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ح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و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حی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ع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مب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ت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قر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ر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ر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ل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نت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بی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ک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جع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ه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ون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اق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صا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عث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وادث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ل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یو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ج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ج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واق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دیه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زای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نو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ئو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ی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حا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چنان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ه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دم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ون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ئ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ب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7"/>
        </w:numPr>
        <w:spacing w:lineRule="auto" w:line="276"/>
        <w:ind w:left="804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لامپ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Cs w:val="16"/>
          <w:rtl w:val="true"/>
          <w:lang w:bidi="fa-IR"/>
        </w:rPr>
        <w:t xml:space="preserve">...)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اظ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ک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sz w:val="16"/>
          <w:sz w:val="16"/>
          <w:szCs w:val="16"/>
          <w:rtl w:val="true"/>
          <w:lang w:bidi="fa-IR"/>
        </w:rPr>
        <w:t>جب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کان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اه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ق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ش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کر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بکها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کسیژ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ر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ج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‌گرفت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اب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عویض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س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ح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لجن‌ك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وب‌گي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از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خ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ش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ی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ف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خ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ص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ي‌توجه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ي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ي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‌باش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 w:val="16"/>
          <w:szCs w:val="16"/>
          <w:rtl w:val="true"/>
        </w:rPr>
        <w:t>بر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یز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و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خ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و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خ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تاسی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ئ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د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 w:val="16"/>
          <w:szCs w:val="16"/>
          <w:rtl w:val="true"/>
        </w:rPr>
        <w:t>نازل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ط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اي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يد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اره‌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</w:t>
      </w:r>
      <w:r>
        <w:rPr>
          <w:rFonts w:cs="B Nazanin"/>
          <w:sz w:val="16"/>
          <w:sz w:val="16"/>
          <w:szCs w:val="16"/>
          <w:rtl w:val="true"/>
          <w:lang w:bidi="fa-IR"/>
        </w:rPr>
        <w:t>ه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ژكتورها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خر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روغ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ی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س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دریج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ئ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افی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اه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ت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  <w:t> </w:t>
      </w:r>
      <w:r>
        <w:rPr>
          <w:rFonts w:cs="B Nazanin"/>
          <w:sz w:val="16"/>
          <w:sz w:val="16"/>
          <w:szCs w:val="16"/>
          <w:rtl w:val="true"/>
        </w:rPr>
        <w:t>مبار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می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کان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خ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ر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ج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وب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  <w:t> </w:t>
      </w:r>
      <w:r>
        <w:rPr>
          <w:rFonts w:cs="B Nazanin"/>
          <w:sz w:val="16"/>
          <w:sz w:val="16"/>
          <w:szCs w:val="16"/>
          <w:rtl w:val="true"/>
        </w:rPr>
        <w:t>نورافش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ص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آبن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ب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ری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گهب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ع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قی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وان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صو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واد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تم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سخگ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س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واد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تم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سئول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واد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ب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س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خا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حا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64"/>
        <w:ind w:left="444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ظ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و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لاغ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،آبن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ا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را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تم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ج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م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ک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رپرد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بلو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حا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م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می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ب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بدی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ن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ک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و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spacing w:lineRule="auto" w:line="276"/>
        <w:jc w:val="both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هكشي</w:t>
      </w:r>
    </w:p>
    <w:p>
      <w:pPr>
        <w:pStyle w:val="BlockText"/>
        <w:numPr>
          <w:ilvl w:val="0"/>
          <w:numId w:val="1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ازد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هك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ي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ص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ر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ظ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یرو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ی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ر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ظ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پ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یز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وض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ر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یگز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ظ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ش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فظ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شستش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ی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ه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وض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ای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ین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یگز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زی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ا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ش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5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75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ی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قی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ز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00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یت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ز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ش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میلیمتر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چرخش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Cs w:val="16"/>
          <w:rtl w:val="true"/>
        </w:rPr>
        <w:t xml:space="preserve">...)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Cs w:val="16"/>
        </w:rPr>
        <w:t>10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ل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ش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و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تی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ظ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ستگاه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ا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ا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صوب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بل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)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56" w:before="0" w:after="0"/>
        <w:ind w:left="444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ش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یرو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ط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ع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یل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ه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ی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ه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17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ي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هكشي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17"/>
        </w:numPr>
        <w:spacing w:lineRule="auto" w:line="276"/>
        <w:ind w:left="444" w:right="0" w:hanging="360"/>
        <w:jc w:val="both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يروب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هول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</w:t>
      </w:r>
      <w:r>
        <w:rPr>
          <w:rFonts w:cs="B Nazanin"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sz w:val="16"/>
          <w:sz w:val="16"/>
          <w:szCs w:val="16"/>
          <w:rtl w:val="true"/>
          <w:lang w:bidi="fa-IR"/>
        </w:rPr>
        <w:t>تي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هكش‌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1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هكش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1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رم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ه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هک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ت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یل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ا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ی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ل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د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ه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هک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فق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ی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هد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ث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ب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ي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لي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مي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BlockText"/>
        <w:numPr>
          <w:ilvl w:val="0"/>
          <w:numId w:val="35"/>
        </w:numPr>
        <w:spacing w:lineRule="auto" w:line="276"/>
        <w:ind w:left="786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ر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ك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ين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يمان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5"/>
        </w:numPr>
        <w:spacing w:lineRule="auto" w:line="276"/>
        <w:ind w:left="786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5"/>
        </w:numPr>
        <w:spacing w:lineRule="auto" w:line="276"/>
        <w:ind w:left="786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مكت‌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ده‌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35"/>
        </w:numPr>
        <w:spacing w:lineRule="auto" w:line="276"/>
        <w:ind w:left="786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ک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BlockText"/>
        <w:numPr>
          <w:ilvl w:val="0"/>
          <w:numId w:val="35"/>
        </w:numPr>
        <w:spacing w:lineRule="auto" w:line="276"/>
        <w:ind w:left="786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ش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س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ب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ق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فضا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يم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سقف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غي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سقف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شام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مي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مي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رزش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زرگسال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خردسال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،‌ديواره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حصار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اخ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خارج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فض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ب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ساي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ز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كودك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ر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ش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رعاي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ار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ذي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گهدار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فضا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ذكو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يس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ر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وج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قر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گيرد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عمي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أسي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ف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عمي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ك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ی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زم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Cambria" w:ascii="Cambria" w:hAnsi="Cambria"/>
          <w:sz w:val="16"/>
          <w:szCs w:val="16"/>
          <w:rtl w:val="true"/>
          <w:lang w:bidi="fa-IR"/>
        </w:rPr>
        <w:t> 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ي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طي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ر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فپو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مصنوع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و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زمين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وشي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ش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يخ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س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غنك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ودك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س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ي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نتر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يع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م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خور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حر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كانيك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غنك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ي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نج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لبري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آلاچي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كو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يم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ب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كست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كيوس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ب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نج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ب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كي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0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صب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ف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نند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ت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797165</wp:posOffset>
                </wp:positionH>
                <wp:positionV relativeFrom="paragraph">
                  <wp:posOffset>456565</wp:posOffset>
                </wp:positionV>
                <wp:extent cx="6521450" cy="9677400"/>
                <wp:effectExtent l="28575" t="28575" r="28575" b="28575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9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13.95pt;margin-top:35.95pt;width:513.45pt;height:76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د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ادث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گو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ون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ي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ي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غنك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يسك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ز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ي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ك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ير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BlockText"/>
        <w:numPr>
          <w:ilvl w:val="0"/>
          <w:numId w:val="67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ر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گی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وادث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ک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یط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دابی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تبا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ف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دک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خا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بدیه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ئو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سخگو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شخا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ويس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ي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ما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ويس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تص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ش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ر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ف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فت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ح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ص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يو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ز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صا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م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لو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تيب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ر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و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يو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ش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س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واك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وي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بي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Cambria" w:ascii="Cambria" w:hAnsi="Cambria"/>
          <w:sz w:val="16"/>
          <w:szCs w:val="16"/>
          <w:rtl w:val="true"/>
          <w:lang w:bidi="fa-IR"/>
        </w:rPr>
        <w:t> 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شب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اي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وي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نتر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بي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طو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شناي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وي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و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چش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شوئ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رفشوي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كا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ي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فو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ن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مل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يوار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شوي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ي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فو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ن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ك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ش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ascii="IranNastaliq" w:hAnsi="IranNastaliq"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ر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لته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فت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ا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شوين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ض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عفون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كنن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شستش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شو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22"/>
        <w:ind w:left="444" w:right="0" w:hanging="360"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آين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ستشوي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ص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جو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روزان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مي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گرد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22"/>
        <w:ind w:left="444" w:right="0" w:hanging="360"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سط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بال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اخ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رويس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داشت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طو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رتب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خلي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مي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ضدعفوني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گرد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22"/>
        <w:ind w:left="444" w:right="0" w:hanging="360"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صابو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ر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ستفا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ص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ایع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اخ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ستگا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خصوص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ص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ائم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جو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شد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22"/>
        <w:ind w:left="444" w:right="0" w:hanging="360"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قع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حوی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رویس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داشتی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اسیسا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جانب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sz w:val="16"/>
          <w:szCs w:val="16"/>
          <w:rtl w:val="true"/>
        </w:rPr>
        <w:t>(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یفون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واکش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چشم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cs="B Nazanin" w:ascii="IranNastaliq" w:hAnsi="IranNastaliq"/>
          <w:sz w:val="16"/>
          <w:szCs w:val="16"/>
          <w:rtl w:val="true"/>
        </w:rPr>
        <w:t xml:space="preserve">...)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ی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ال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ما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حوی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ا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شون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صور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ما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بود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ی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پیمانک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وظف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س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نظو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تکمی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ال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از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ارفرم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علا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ستو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لاز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ر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یاف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ماید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22"/>
        <w:ind w:left="444" w:right="0" w:hanging="360"/>
        <w:jc w:val="left"/>
        <w:rPr>
          <w:rFonts w:ascii="IranNastaliq" w:hAnsi="IranNastaliq" w:cs="B Nazanin"/>
          <w:sz w:val="16"/>
          <w:szCs w:val="16"/>
        </w:rPr>
      </w:pPr>
      <w:r>
        <w:rPr>
          <w:rFonts w:ascii="IranNastaliq" w:hAnsi="IranNastaliq" w:cs="B Nazanin"/>
          <w:sz w:val="16"/>
          <w:sz w:val="16"/>
          <w:szCs w:val="16"/>
          <w:rtl w:val="true"/>
        </w:rPr>
        <w:t>زدود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گون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وشت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اخ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خارج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بنی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رویس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داشت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عهد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پیمانک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ست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حو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ک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م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اخل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یرون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سرویس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ه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با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امح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پیمانک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دچا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آسیب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زشت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منظر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sz w:val="16"/>
          <w:sz w:val="16"/>
          <w:szCs w:val="16"/>
          <w:rtl w:val="true"/>
        </w:rPr>
        <w:t>نگردد</w:t>
      </w:r>
      <w:r>
        <w:rPr>
          <w:rFonts w:cs="B Nazanin" w:ascii="IranNastaliq" w:hAnsi="IranNastaliq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خ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اه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گي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شستش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ش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شوي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ي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دعفو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ننده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حد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مار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كنف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سرويس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ف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يش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ویس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بار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BlockText"/>
        <w:numPr>
          <w:ilvl w:val="0"/>
          <w:numId w:val="22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يابان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ادين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BlockText"/>
        <w:numPr>
          <w:ilvl w:val="0"/>
          <w:numId w:val="21"/>
        </w:numPr>
        <w:spacing w:lineRule="auto" w:line="276"/>
        <w:ind w:left="444" w:right="0" w:hanging="360"/>
        <w:jc w:val="both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معابرعلا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جاروك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باي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پا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ه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برح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ش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1"/>
        </w:numPr>
        <w:spacing w:lineRule="auto" w:line="276"/>
        <w:ind w:left="444" w:right="0" w:hanging="360"/>
        <w:jc w:val="both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ر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او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ج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هي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دم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21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داك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0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ب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ي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ا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ع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اد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ا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ب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ت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کیز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ع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ا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ب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ز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ش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  <w:t> </w:t>
      </w:r>
      <w:r>
        <w:rPr>
          <w:rFonts w:cs="B Nazanin"/>
          <w:sz w:val="16"/>
          <w:sz w:val="16"/>
          <w:szCs w:val="16"/>
          <w:rtl w:val="true"/>
        </w:rPr>
        <w:t>هیچ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ث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ای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ر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ا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ب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ک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پ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دا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  <w:t> 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ر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اق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زئ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spacing w:lineRule="auto" w:line="276"/>
        <w:jc w:val="both"/>
        <w:rPr/>
      </w:pPr>
      <w:r>
        <w:rPr>
          <w:rFonts w:cs="B Nazanin"/>
          <w:sz w:val="16"/>
          <w:sz w:val="16"/>
          <w:szCs w:val="16"/>
          <w:rtl w:val="true"/>
          <w:lang w:bidi="fa-IR"/>
        </w:rPr>
        <w:t>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سمه‌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ك</w:t>
      </w:r>
    </w:p>
    <w:p>
      <w:pPr>
        <w:pStyle w:val="BlockText"/>
        <w:numPr>
          <w:ilvl w:val="0"/>
          <w:numId w:val="49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عم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مكت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ل‌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ي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س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ك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ي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49"/>
        </w:numPr>
        <w:spacing w:lineRule="auto" w:line="276"/>
        <w:ind w:left="444" w:right="0" w:hanging="360"/>
        <w:jc w:val="both"/>
        <w:rPr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خ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ل‌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‌آو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‌ها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4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ي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ل‌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مكت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كي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numPr>
          <w:ilvl w:val="0"/>
          <w:numId w:val="4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مکت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ی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س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</w:p>
    <w:p>
      <w:pPr>
        <w:pStyle w:val="BlockText"/>
        <w:numPr>
          <w:ilvl w:val="0"/>
          <w:numId w:val="4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نیم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ظاه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ز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داش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2" w:leader="none"/>
        </w:tabs>
        <w:spacing w:lineRule="auto" w:line="264"/>
        <w:ind w:left="444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سطل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ظاه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ست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ص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م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م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ت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وی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است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ت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تا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ی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آبخ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رآ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ضل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64"/>
        <w:ind w:left="444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بل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م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ت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ش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64"/>
        <w:ind w:left="444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ظ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ی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دعفو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ش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ر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ش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64"/>
        <w:ind w:left="444" w:right="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بل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ز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ب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64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نیم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ل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تشخی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ی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ح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ی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و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یرس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 w:val="16"/>
          <w:szCs w:val="16"/>
          <w:rtl w:val="true"/>
        </w:rPr>
        <w:t>مخصوصاً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لود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ش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ش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64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شی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خ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روج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لود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ضل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فظ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خ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numPr>
          <w:ilvl w:val="0"/>
          <w:numId w:val="49"/>
        </w:numPr>
        <w:spacing w:lineRule="auto" w:line="276"/>
        <w:ind w:left="444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/>
      </w:pPr>
      <w:r>
        <w:rPr>
          <w:rFonts w:cs="B Nazanin"/>
          <w:sz w:val="16"/>
          <w:szCs w:val="16"/>
          <w:rtl w:val="true"/>
          <w:lang w:bidi="fa-IR"/>
        </w:rPr>
        <w:t xml:space="preserve">*  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 xml:space="preserve"> 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طل‌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ي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يش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ی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اه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ی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</w:t>
      </w:r>
      <w:r>
        <w:rPr>
          <w:rFonts w:cs="B Nazanin"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ثاني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ب</w:t>
      </w:r>
      <w:r>
        <w:rPr>
          <w:rFonts w:cs="B Nazanin"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sz w:val="16"/>
          <w:sz w:val="16"/>
          <w:szCs w:val="16"/>
          <w:rtl w:val="true"/>
          <w:lang w:bidi="fa-IR"/>
        </w:rPr>
        <w:t>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ل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ستش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*  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: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مكت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رتي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ذي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اه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كست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ز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وبي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لز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م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/>
      </w:pPr>
      <w:r>
        <w:rPr>
          <w:rFonts w:cs="B Nazanin"/>
          <w:sz w:val="16"/>
          <w:szCs w:val="16"/>
          <w:rtl w:val="true"/>
          <w:lang w:bidi="fa-IR"/>
        </w:rPr>
        <w:t xml:space="preserve">*  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 xml:space="preserve"> :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ي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يست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ظاه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ص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اجع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ز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ضل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ا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ج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را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ي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یزی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شخی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ز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خی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ن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ی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ف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کل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کل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وب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یف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یف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ت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56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وت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یف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ترماهوتی،آس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56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است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غ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یف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استی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ا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B Titr Bold" w:hAnsi="B Titr Bold" w:cs="B Nazanin"/>
          <w:sz w:val="16"/>
          <w:szCs w:val="16"/>
          <w:lang w:bidi="fa-IR"/>
        </w:rPr>
      </w:pP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خ</w:t>
      </w:r>
      <w:r>
        <w:rPr>
          <w:rFonts w:cs="B Nazanin" w:ascii="B Titr Bold" w:hAnsi="B Titr Bold"/>
          <w:sz w:val="16"/>
          <w:szCs w:val="16"/>
          <w:rtl w:val="true"/>
          <w:lang w:bidi="fa-IR"/>
        </w:rPr>
        <w:t>)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پارکها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میادین</w:t>
      </w:r>
    </w:p>
    <w:p>
      <w:pPr>
        <w:pStyle w:val="Normal"/>
        <w:numPr>
          <w:ilvl w:val="0"/>
          <w:numId w:val="62"/>
        </w:numPr>
        <w:autoSpaceDE w:val="false"/>
        <w:ind w:left="1440" w:right="0" w:hanging="360"/>
        <w:jc w:val="left"/>
        <w:rPr>
          <w:rFonts w:ascii="B Titr Bold" w:hAnsi="B Titr Bold" w:cs="B Nazanin"/>
          <w:sz w:val="16"/>
          <w:szCs w:val="16"/>
          <w:lang w:bidi="fa-IR"/>
        </w:rPr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لاو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اروکش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س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ستش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62"/>
        </w:numPr>
        <w:spacing w:lineRule="auto" w:line="256" w:before="0" w:after="160"/>
        <w:ind w:left="1440" w:right="0" w:hanging="360"/>
        <w:contextualSpacing/>
        <w:jc w:val="left"/>
        <w:rPr>
          <w:rFonts w:cs="B Nazanin"/>
          <w:sz w:val="16"/>
          <w:szCs w:val="16"/>
        </w:rPr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یچگو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ل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ضایعا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عاب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صو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راکن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باشت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ج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داشت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56" w:before="0" w:after="0"/>
        <w:ind w:left="1440" w:right="0" w:hanging="360"/>
        <w:contextualSpacing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eastAsia="B Roya Bold" w:cs="B Roya Bold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وزا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داکث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ع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B Roya Bold" w:hAnsi="B Roya Bold"/>
          <w:sz w:val="16"/>
          <w:szCs w:val="16"/>
          <w:lang w:bidi="fa-IR"/>
        </w:rPr>
        <w:t>8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صب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ی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سی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ك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ارج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Calibri" w:hAnsi="Calibri"/>
          <w:sz w:val="16"/>
          <w:szCs w:val="16"/>
          <w:rtl w:val="true"/>
          <w:lang w:bidi="fa-IR"/>
        </w:rPr>
        <w:t>:</w:t>
      </w:r>
      <w:r>
        <w:rPr>
          <w:rFonts w:cs="B Nazanin" w:ascii="B Homa" w:hAnsi="B Homa"/>
          <w:sz w:val="16"/>
          <w:szCs w:val="16"/>
          <w:lang w:bidi="fa-IR"/>
        </w:rPr>
        <w:t>1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می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جهیز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ج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ک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ع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ط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داول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مک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...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رائ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طر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Titr Bold" w:hAnsi="B Titr Bold" w:cs="B Nazanin"/>
          <w:sz w:val="16"/>
          <w:szCs w:val="16"/>
          <w:lang w:bidi="fa-IR"/>
        </w:rPr>
      </w:pP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: </w:t>
      </w:r>
      <w:r>
        <w:rPr>
          <w:rFonts w:cs="B Nazanin" w:ascii="B Homa" w:hAnsi="B Homa"/>
          <w:sz w:val="16"/>
          <w:szCs w:val="16"/>
          <w:lang w:bidi="fa-IR"/>
        </w:rPr>
        <w:t>2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ملی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می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قاش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اه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س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 w:ascii="B Titr Bold" w:hAnsi="B Titr Bold"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ascii="B Titr Bold" w:hAnsi="B Titr Bold" w:cs="B Nazanin"/>
          <w:sz w:val="16"/>
          <w:szCs w:val="16"/>
          <w:lang w:bidi="fa-IR"/>
        </w:rPr>
      </w:pP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د</w:t>
      </w:r>
      <w:r>
        <w:rPr>
          <w:rFonts w:cs="B Nazanin" w:ascii="B Titr Bold" w:hAnsi="B Titr Bold"/>
          <w:sz w:val="16"/>
          <w:szCs w:val="16"/>
          <w:rtl w:val="true"/>
          <w:lang w:bidi="fa-IR"/>
        </w:rPr>
        <w:t xml:space="preserve">)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نگهداري،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حفاظت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نیمکت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سطل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زباله،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نرده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مجسمه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پارك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م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مکت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طل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ر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از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می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ستش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کی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ایگزی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مکت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طل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رس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ارج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ده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خل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طل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ستش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م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باله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left"/>
        <w:rPr/>
      </w:pP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ط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ر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مکت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کی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 w:ascii="B Homa" w:hAnsi="B Homa"/>
          <w:sz w:val="16"/>
          <w:szCs w:val="16"/>
          <w:rtl w:val="true"/>
          <w:lang w:bidi="fa-IR"/>
        </w:rPr>
        <w:t>:</w:t>
      </w:r>
      <w:r>
        <w:rPr>
          <w:rFonts w:cs="B Nazanin" w:ascii="Calibri" w:hAnsi="Calibri"/>
          <w:sz w:val="16"/>
          <w:szCs w:val="16"/>
          <w:lang w:bidi="fa-IR"/>
        </w:rPr>
        <w:t>1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مکت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نحو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خت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می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شت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جز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چوب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ل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یما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دو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کستگ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تبصره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 w:ascii="B Homa" w:hAnsi="B Homa"/>
          <w:sz w:val="16"/>
          <w:szCs w:val="16"/>
          <w:rtl w:val="true"/>
          <w:lang w:bidi="fa-IR"/>
        </w:rPr>
        <w:t>:</w:t>
      </w:r>
      <w:r>
        <w:rPr>
          <w:rFonts w:cs="B Nazanin" w:ascii="B Homa" w:hAnsi="B Homa"/>
          <w:sz w:val="16"/>
          <w:szCs w:val="16"/>
          <w:lang w:bidi="fa-IR"/>
        </w:rPr>
        <w:t>2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خت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می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شت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م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صو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اج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اجع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ازا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صرف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خ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اضلا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دا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تم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خو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نح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ج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ست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طرا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لوگی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ردد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ضرو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Titr Bold" w:hAnsi="B Titr Bold" w:cs="B Nazanin"/>
          <w:sz w:val="16"/>
          <w:szCs w:val="16"/>
          <w:lang w:bidi="fa-IR"/>
        </w:rPr>
      </w:pP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ذ</w:t>
      </w:r>
      <w:r>
        <w:rPr>
          <w:rFonts w:cs="B Nazanin" w:ascii="B Titr Bold" w:hAnsi="B Titr Bold"/>
          <w:sz w:val="16"/>
          <w:szCs w:val="16"/>
          <w:rtl w:val="true"/>
          <w:lang w:bidi="fa-IR"/>
        </w:rPr>
        <w:t>(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نگهبان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Titr Bold" w:hAnsi="B Titr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Titr Bold" w:hAnsi="B Titr Bold" w:eastAsia="B Titr Bold" w:cs="B Titr Bol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دا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طبق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صمیم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ی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و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غییر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ر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زو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نوط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خذ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جو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رو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و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تعه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ل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وح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س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تخا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واهن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ظ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ک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با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ر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خصوص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طر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گا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و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ن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شخص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ص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.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با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ذکو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وق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ضرو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رد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غ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نصو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طابق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ی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ام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رائ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ظ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شخص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یک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عل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گو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غی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ی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ابجائ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رسن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طلا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افق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مک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ذ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د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عرف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خذ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صلاح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خذ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جو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ش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رو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عال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ین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گو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ودسران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کیداً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منو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دیه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ن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ی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ج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ه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ی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ل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ی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شخص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اح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ر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هردار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ن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اهشهر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د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ل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ن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س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با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تفاو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ا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ه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تیک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خصوص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ضم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انوادگ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نو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رک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-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لهای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ی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ذکو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ضو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ر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عه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 Homa" w:cs="B Homa" w:ascii="B Homa" w:hAnsi="B Homa"/>
          <w:sz w:val="16"/>
          <w:szCs w:val="16"/>
          <w:rtl w:val="true"/>
          <w:lang w:bidi="fa-IR"/>
        </w:rPr>
        <w:t xml:space="preserve">  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*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وظایف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cs="B Nazanin" w:ascii="B Homa" w:hAnsi="B Homa"/>
          <w:sz w:val="16"/>
          <w:szCs w:val="16"/>
          <w:rtl w:val="true"/>
          <w:lang w:bidi="fa-IR"/>
        </w:rPr>
        <w:t xml:space="preserve">: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موظف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موارد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ذیل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ابلاغ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تفهیم</w:t>
      </w:r>
      <w:r>
        <w:rPr>
          <w:rFonts w:ascii="B Homa" w:hAnsi="B Homa" w:eastAsia="B Homa" w:cs="B 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Homa" w:hAnsi="B Homa"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 w:ascii="B Homa" w:hAnsi="B Homa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1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ضو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ت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یا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نظی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نام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ی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اح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ر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هردار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ن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اهشهر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2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لوگی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مانع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ر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روج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غیرمج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فراد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موا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جهیز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ع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د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غیراد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وز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3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یا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جوز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ر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روج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اجع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نندگ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ما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سمت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س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کلی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ماهنگ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از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مراه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اجع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نن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دا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سم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زوم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4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ش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رکش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سمت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ی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اقب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موا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ارائی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ی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5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ش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ز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زدی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لن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خت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د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صو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طمی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ف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لمپ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ود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6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سخگوی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ماس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لف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ع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داري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غیراداري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ثب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غ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رائ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7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ثب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قای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تفاق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فتا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طو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ی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فت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وسط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ه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صفح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مار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ذ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لمپ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ردی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لزا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فت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یس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موار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رس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اظر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قر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8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گزارش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شکلا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ان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شاه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افوق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گی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لاز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فع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نها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9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لی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ئ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ام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ستو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لعم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ار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یی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10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عای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صو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یمنی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فاظ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داشت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ر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خو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یگر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یط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ار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eastAsia="B Roya Bold" w:cs="B Roya Bold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lang w:bidi="fa-IR"/>
        </w:rPr>
        <w:t>11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جلوگیر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وش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رد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تش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وپ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ز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و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چمن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ر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فت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یرفلک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ن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کرد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نما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خر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خریب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lang w:bidi="fa-IR"/>
        </w:rPr>
        <w:t>12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وظ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بنیه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أسیسات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بل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فضاي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ب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ارک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لوارها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ادین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رفیوژها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هم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موال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حویل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وز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اختی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سا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شیاء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ماک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وز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فاظ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ر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lang w:bidi="fa-IR"/>
        </w:rPr>
        <w:t>13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آبیار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ظاف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د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ح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پیم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یز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نگهبانان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 Roya Bold" w:hAnsi="B Roya Bold" w:cs="B Nazanin"/>
          <w:sz w:val="16"/>
          <w:szCs w:val="16"/>
          <w:lang w:bidi="fa-IR"/>
        </w:rPr>
      </w:pPr>
      <w:r>
        <w:rPr>
          <w:rFonts w:cs="B Nazanin" w:ascii="B Roya Bold" w:hAnsi="B Roya Bold"/>
          <w:sz w:val="16"/>
          <w:szCs w:val="16"/>
          <w:lang w:bidi="fa-IR"/>
        </w:rPr>
        <w:t>14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-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سای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ظای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ول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حدو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رح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ظای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عریف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ده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توسط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واحد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حراست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شهردار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B Roya Bold" w:hAnsi="B Roya Bold" w:eastAsia="B Roya Bold" w:cs="B Roya Bol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Roya Bold" w:hAnsi="B Roya Bold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B Roya Bold" w:hAnsi="B Roya Bold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بخش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هشتم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u w:val="single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تاسی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قی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ی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م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2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لکتروپم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ه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مو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50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قی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زمین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ان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ق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کانیک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ز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ز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50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00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قی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50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ان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تصا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است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م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مو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پ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u w:val="single"/>
          <w:lang w:bidi="fa-IR"/>
        </w:rPr>
      </w:pP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بخش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  <w:lang w:bidi="fa-IR"/>
        </w:rPr>
        <w:t>نهم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u w:val="single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صا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تصا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ل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کت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دا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یاری</w:t>
      </w:r>
    </w:p>
    <w:p>
      <w:pPr>
        <w:pStyle w:val="ListParagraph"/>
        <w:numPr>
          <w:ilvl w:val="0"/>
          <w:numId w:val="11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عمل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ر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ذ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ش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</w:p>
    <w:p>
      <w:pPr>
        <w:pStyle w:val="ListParagraph"/>
        <w:numPr>
          <w:ilvl w:val="0"/>
          <w:numId w:val="11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ار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ب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و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انداز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ابج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</w:p>
    <w:p>
      <w:pPr>
        <w:pStyle w:val="ListParagraph"/>
        <w:numPr>
          <w:ilvl w:val="0"/>
          <w:numId w:val="11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یدرول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</w:t>
      </w:r>
    </w:p>
    <w:p>
      <w:pPr>
        <w:pStyle w:val="ListParagraph"/>
        <w:numPr>
          <w:ilvl w:val="0"/>
          <w:numId w:val="74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ام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س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ابزارا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اند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ال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بج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ال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یل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د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یل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و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نوی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مرب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بدیل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spacing w:lineRule="auto" w:line="264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لف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ز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اند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</w:p>
    <w:p>
      <w:pPr>
        <w:pStyle w:val="ListParagraph"/>
        <w:spacing w:lineRule="auto" w:line="264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</w:p>
    <w:p>
      <w:pPr>
        <w:pStyle w:val="ListParagraph"/>
        <w:spacing w:lineRule="auto" w:line="264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</w:p>
    <w:p>
      <w:pPr>
        <w:pStyle w:val="ListParagraph"/>
        <w:spacing w:lineRule="auto" w:line="264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حفاظ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وشک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ی</w:t>
      </w:r>
    </w:p>
    <w:p>
      <w:pPr>
        <w:pStyle w:val="BlockText"/>
        <w:spacing w:lineRule="auto" w:line="276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مان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م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اند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ی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ع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اند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ج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اند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ی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ف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ی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کان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یخ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ش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طی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یخ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ند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بی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لم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ح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زوم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فاظ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زوم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خاکری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ر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ندی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آزم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یدورل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لی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لی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بی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ن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ا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ز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ی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بیدگ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بردار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ری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ی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ی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یل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و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نوی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مرب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بد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رگی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د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</w:p>
    <w:p>
      <w:pPr>
        <w:pStyle w:val="ListParagraph"/>
        <w:numPr>
          <w:ilvl w:val="0"/>
          <w:numId w:val="74"/>
        </w:numPr>
        <w:spacing w:lineRule="auto" w:line="264" w:before="0" w:after="16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</w:p>
    <w:p>
      <w:pPr>
        <w:pStyle w:val="ListParagraph"/>
        <w:numPr>
          <w:ilvl w:val="0"/>
          <w:numId w:val="74"/>
        </w:numPr>
        <w:spacing w:lineRule="auto" w:line="264" w:before="0" w:after="0"/>
        <w:ind w:left="720" w:right="0" w:hanging="36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حفاظ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یل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لوانی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یل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1080" w:right="0" w:hanging="360"/>
        <w:contextualSpacing/>
        <w:jc w:val="both"/>
        <w:rPr/>
      </w:pPr>
      <w:r>
        <w:rPr>
          <w:rFonts w:cs="B Nazanin"/>
          <w:sz w:val="16"/>
          <w:sz w:val="16"/>
          <w:szCs w:val="16"/>
          <w:rtl w:val="true"/>
        </w:rPr>
        <w:t>بارگی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ز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انداز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1080" w:right="0" w:hanging="360"/>
        <w:contextualSpacing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1080" w:right="0" w:hanging="360"/>
        <w:contextualSpacing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ل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1080" w:right="0" w:hanging="360"/>
        <w:contextualSpacing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اظ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دا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ن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مطا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وست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ص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صالا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وشک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یرعملی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spacing w:lineRule="auto" w:line="264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ق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ر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کت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؛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و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أ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ف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ی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اه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حص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ر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ی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خص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تفا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bidi="fa-IR"/>
        </w:rPr>
        <w:t>–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شکار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م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غ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کارگر،کار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سیس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تفا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رو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اً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ف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ی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و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رو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ب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کیف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شخی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کفش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ا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سک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ین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ی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م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ه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ی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ح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قا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ب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ق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ک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ب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زمایش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و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7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نفر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ک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زمایش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و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ط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س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ListParagraph"/>
        <w:spacing w:lineRule="auto" w:line="264" w:before="0" w:after="0"/>
        <w:contextualSpacing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زدهم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ق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کتوری</w:t>
      </w:r>
    </w:p>
    <w:p>
      <w:pPr>
        <w:pStyle w:val="Normal"/>
        <w:spacing w:before="0" w:after="0"/>
        <w:ind w:left="757" w:right="0" w:hanging="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هر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یاز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ر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ی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بلغ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سر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ج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ق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لوگی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ط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تم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زی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ام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و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میر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ز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مان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لاغ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ر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کتور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ض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جل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ئ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ی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م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ضع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spacing w:before="0" w:after="0"/>
        <w:ind w:left="757" w:right="0" w:hanging="0"/>
        <w:contextualSpacing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320"/>
        <w:gridCol w:w="1312"/>
        <w:gridCol w:w="1265"/>
        <w:gridCol w:w="1312"/>
        <w:gridCol w:w="1325"/>
      </w:tblGrid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ص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ص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1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6" w:gutter="0" w:header="0" w:top="326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W_nazanin">
    <w:charset w:val="00"/>
    <w:family w:val="auto"/>
    <w:pitch w:val="variable"/>
  </w:font>
  <w:font w:name="B Jadid Bold">
    <w:charset w:val="b2"/>
    <w:family w:val="auto"/>
    <w:pitch w:val="default"/>
  </w:font>
  <w:font w:name="B Roya Bold">
    <w:charset w:val="b2"/>
    <w:family w:val="auto"/>
    <w:pitch w:val="default"/>
  </w:font>
  <w:font w:name="B Homa">
    <w:charset w:val="b2"/>
    <w:family w:val="auto"/>
    <w:pitch w:val="variable"/>
  </w:font>
  <w:font w:name="IranNastaliq">
    <w:charset w:val="00"/>
    <w:family w:val="roman"/>
    <w:pitch w:val="variable"/>
  </w:font>
  <w:font w:name="B Titr 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Davat"/>
        <w:b/>
        <w:b/>
        <w:bCs/>
        <w:sz w:val="18"/>
        <w:szCs w:val="18"/>
        <w:lang w:bidi="fa-IR"/>
      </w:rPr>
    </w:pP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اسناد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مناقص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Cs/>
        <w:sz w:val="18"/>
        <w:szCs w:val="18"/>
        <w:rtl w:val="true"/>
        <w:lang w:bidi="fa-IR"/>
      </w:rPr>
      <w:t xml:space="preserve">: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احداث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ترمیم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کاشت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حفظ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نگهدار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فضا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سبز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بندرماهشهر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منطق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چهار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fa-IR"/>
      </w:rPr>
      <w:t>–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شهرک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شهید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رجای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مرحل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اول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خواند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شد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مورد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قبول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Davat"/>
        <w:b/>
        <w:b/>
        <w:bCs/>
        <w:sz w:val="18"/>
        <w:sz w:val="18"/>
        <w:szCs w:val="18"/>
        <w:rtl w:val="true"/>
        <w:lang w:bidi="fa-IR"/>
      </w:rPr>
      <w:t>است</w:t>
    </w:r>
    <w:r>
      <w:rPr>
        <w:rFonts w:cs="B Davat"/>
        <w:b/>
        <w:bCs/>
        <w:sz w:val="18"/>
        <w:szCs w:val="18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it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Tit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itr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B Davat"/>
        <w:b/>
        <w:b/>
        <w:bCs/>
        <w:sz w:val="18"/>
        <w:szCs w:val="18"/>
        <w:lang w:bidi="fa-IR"/>
      </w:rPr>
    </w:pPr>
    <w:r>
      <w:rPr>
        <w:rFonts w:cs="B Davat"/>
        <w:b/>
        <w:bCs/>
        <w:sz w:val="18"/>
        <w:szCs w:val="18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صورت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تفاده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ز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انکر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ای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آبیاری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،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نبع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امین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آب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و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کیفیت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فیزیکی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و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شیمیایی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آن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اید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ه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طلاع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و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ایید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ستگاه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نظارت</w:t>
      </w:r>
      <w:r>
        <w:rPr>
          <w:rFonts w:eastAsia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سد</w:t>
      </w:r>
      <w:r>
        <w:rPr>
          <w:rFonts w:eastAsia="Calibri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sz w:val="26"/>
        <w:b/>
        <w:rFonts w:cs="B Nazani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444"/>
        </w:tabs>
        <w:ind w:left="444" w:hanging="360"/>
      </w:pPr>
      <w:rPr>
        <w:sz w:val="28"/>
        <w:rFonts w:ascii="Times New Roman" w:hAnsi="Times New Roman" w:eastAsia="Times New Roman" w:cs="B Nazani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444"/>
        </w:tabs>
        <w:ind w:left="444" w:hanging="360"/>
      </w:pPr>
      <w:rPr>
        <w:sz w:val="28"/>
        <w:rFonts w:ascii="Times New Roman" w:hAnsi="Times New Roman" w:eastAsia="Times New Roman" w:cs="B Nazanin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444"/>
        </w:tabs>
        <w:ind w:left="444" w:hanging="360"/>
      </w:pPr>
      <w:rPr>
        <w:sz w:val="28"/>
        <w:rFonts w:ascii="Times New Roman" w:hAnsi="Times New Roman" w:eastAsia="Times New Roman" w:cs="B Nazani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444" w:hanging="360"/>
      </w:pPr>
      <w:rPr>
        <w:b/>
        <w:bCs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B Nazan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3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86"/>
        </w:tabs>
        <w:ind w:left="786" w:hanging="360"/>
      </w:pPr>
      <w:rPr>
        <w:sz w:val="28"/>
        <w:rFonts w:ascii="Times New Roman" w:hAnsi="Times New Roman" w:eastAsia="Times New Roman" w:cs="B Nazanin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804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444"/>
        </w:tabs>
        <w:ind w:left="444" w:hanging="360"/>
      </w:pPr>
      <w:rPr>
        <w:sz w:val="28"/>
        <w:rFonts w:ascii="Times New Roman" w:hAnsi="Times New Roman" w:eastAsia="Times New Roman" w:cs="B Nazanin"/>
      </w:r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331" w:hanging="360"/>
      </w:pPr>
      <w:rPr/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1881"/>
        </w:tabs>
        <w:ind w:left="1881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444"/>
        </w:tabs>
        <w:ind w:left="444" w:hanging="360"/>
      </w:pPr>
      <w:rPr>
        <w:sz w:val="28"/>
        <w:rFonts w:ascii="Times New Roman" w:hAnsi="Times New Roman" w:eastAsia="Times New Roman" w:cs="B Nazanin"/>
      </w:rPr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0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0"/>
      <w:szCs w:val="3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B Baran"/>
      <w:sz w:val="3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  <w:sz w:val="28"/>
    </w:rPr>
  </w:style>
  <w:style w:type="character" w:styleId="WW8Num18z0">
    <w:name w:val="WW8Num18z0"/>
    <w:qFormat/>
    <w:rPr>
      <w:rFonts w:cs="B Nazanin"/>
      <w:color w:val="00206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Nazanin"/>
      <w:sz w:val="28"/>
    </w:rPr>
  </w:style>
  <w:style w:type="character" w:styleId="WW8Num23z0">
    <w:name w:val="WW8Num23z0"/>
    <w:qFormat/>
    <w:rPr>
      <w:rFonts w:ascii="Times New Roman" w:hAnsi="Times New Roman" w:eastAsia="Times New Roman" w:cs="B Nazanin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>
      <w:rFonts w:cs="B Nazani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B Nazanin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B Nazanin"/>
      <w:sz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B Nazanin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szCs w:val="28"/>
      <w:lang w:val="en-US"/>
    </w:rPr>
  </w:style>
  <w:style w:type="character" w:styleId="Heading3Char">
    <w:name w:val="Heading 3 Char"/>
    <w:qFormat/>
    <w:rPr>
      <w:b/>
      <w:bCs/>
      <w:szCs w:val="3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cs="B Baran"/>
      <w:sz w:val="3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Char">
    <w:name w:val="Body Text Char"/>
    <w:qFormat/>
    <w:rPr>
      <w:rFonts w:cs="Yagut"/>
      <w:szCs w:val="28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 w:bidi="ar-SA"/>
    </w:rPr>
  </w:style>
  <w:style w:type="character" w:styleId="BodyText2Char">
    <w:name w:val="Body Text 2 Char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Yagut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itr2">
    <w:name w:val="titr2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84" w:right="0" w:hanging="0"/>
      <w:jc w:val="left"/>
    </w:pPr>
    <w:rPr>
      <w:rFonts w:cs="B Baran"/>
      <w:sz w:val="20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Calibri"/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lang w:val="en-US" w:bidi="fa-I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center"/>
    </w:pPr>
    <w:rPr>
      <w:rFonts w:cs="B Nazani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51:00Z</dcterms:created>
  <dc:creator>u40</dc:creator>
  <dc:description/>
  <cp:keywords/>
  <dc:language>en-US</dc:language>
  <cp:lastModifiedBy>roozbeh ghanavati</cp:lastModifiedBy>
  <cp:lastPrinted>2024-09-28T08:11:00Z</cp:lastPrinted>
  <dcterms:modified xsi:type="dcterms:W3CDTF">2024-09-28T04:45:00Z</dcterms:modified>
  <cp:revision>446</cp:revision>
  <dc:subject/>
  <dc:title>اسناد مناقصه</dc:title>
</cp:coreProperties>
</file>