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عوتنامـ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ينوسي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369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06/08/1396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60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04/02/140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اي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بج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أمور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و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قی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lang w:bidi="fa-IR"/>
        </w:rPr>
        <w:t>68.235.400.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س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tadiran.ir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/06/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: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5/07/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؛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6/07/140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: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زگش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/07/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اد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دا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ش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م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ذ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3.411.77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7/07/14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b/>
          <w:b/>
          <w:bCs/>
          <w:color w:val="002060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2060"/>
          <w:rtl w:val="true"/>
          <w:lang w:bidi="fa-IR"/>
        </w:rPr>
        <w:t>اجاره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Cs/>
          <w:color w:val="002060"/>
          <w:lang w:bidi="fa-IR"/>
        </w:rPr>
        <w:t>28</w:t>
      </w:r>
      <w:r>
        <w:rPr>
          <w:rFonts w:cs="B Nazanin"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خودروی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سبک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راننده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نقلیه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ای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و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تأمین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دفتردار</w:t>
      </w:r>
    </w:p>
    <w:p>
      <w:pPr>
        <w:pStyle w:val="Normal"/>
        <w:jc w:val="left"/>
        <w:rPr>
          <w:rFonts w:cs="B Nazanin"/>
          <w:b/>
          <w:b/>
          <w:bCs/>
          <w:color w:val="00206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tadiran.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زو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206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تنام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د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خ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م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م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وا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/>
          <w:bCs/>
          <w:rtl w:val="true"/>
          <w:lang w:bidi="fa-IR"/>
        </w:rPr>
        <w:t>توضیحاً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color w:val="002060"/>
          <w:rtl w:val="true"/>
          <w:lang w:bidi="fa-IR"/>
        </w:rPr>
        <w:t>آنالیز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قیمت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و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206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2060"/>
          <w:rtl w:val="true"/>
          <w:lang w:bidi="fa-IR"/>
        </w:rPr>
        <w:t>مناقص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tadiran.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شنها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ه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ل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كارفرم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لي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بو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يك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يشنهاد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ختا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كارفرم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ق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ا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حفوظ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ما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ي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دا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يشنهاد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ي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ي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ج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قي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بو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يشنه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ص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بو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ي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هد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بن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مضاء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ي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ه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متري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يم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يشنهادي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دار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لذ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ه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متري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يم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يشنهادي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لزوماً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بو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شخيص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ارفرم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وج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ميع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يي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ي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يحاً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ب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يت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دل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ا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ص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ک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ب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ت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مل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مان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نق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ی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ن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اً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99" w:leader="none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ع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ب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99" w:leader="none"/>
        </w:tabs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ج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صور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99" w:leader="none"/>
        </w:tabs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ک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ی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یگز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ط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‌ا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ط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ط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طاره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ط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ئ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ر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مانک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ت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03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س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ab/>
        <w:tab/>
        <w:t xml:space="preserve">     </w:t>
        <w:tab/>
        <w:t xml:space="preserve">    </w:t>
        <w:tab/>
        <w:t xml:space="preserve"> </w:t>
        <w:tab/>
        <w:t xml:space="preserve">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ا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ردار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ن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هشهر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یک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شی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آلا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از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tbl>
      <w:tblPr>
        <w:bidiVisual w:val="true"/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8"/>
        <w:gridCol w:w="1204"/>
        <w:gridCol w:w="2065"/>
      </w:tblGrid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انه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center" w:pos="666" w:leader="none"/>
              </w:tabs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ا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ی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ن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دو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پیمانکار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eastAsia="9;Times New Roman" w:cs="9;Times New Roma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بیل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وخ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ه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میرا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ی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غیر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رما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32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33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ر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بجای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ج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حصراً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ل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ا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باش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ود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دا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ف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گرف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جه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خت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طرف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eastAsia="9;Times New Roman" w:cs="9;Times New Roma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ادث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توری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صادف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سئولی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itr"/>
          <w:b/>
          <w:b/>
          <w:bCs/>
          <w:color w:val="FF0000"/>
          <w:sz w:val="18"/>
          <w:szCs w:val="18"/>
          <w:u w:val="single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ماس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تو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ط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با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ف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2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ل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تباً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ر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روج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ستق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فزایش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/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هش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/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ه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ارکین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ص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راب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ح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بجای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وادث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أسیس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آسیب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ف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سئولی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انای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زا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ساً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دع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ل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خص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ف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داش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ق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ظیف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رپی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ورا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دا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ضورش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صلح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کن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د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جدالشرای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یگ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یگز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ج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لشرای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لاق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تی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سکر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خ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ما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لا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سما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تی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تی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لاحی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ویض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ف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یگزی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ف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ج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کن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ریعاً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د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974.400.000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ا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یژ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(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1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ا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یژ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ح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ا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ل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حتمال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7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1.160.000.00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(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11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ا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ل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حتمال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7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1.160.000.00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(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12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ا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یژ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ح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(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رزا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جو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ق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اح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ه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م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ما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ع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سو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ل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زخری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3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ر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ی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م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ز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صو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ح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تز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ک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ه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خ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م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سان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دفمن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ر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رژ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ب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ن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ن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خال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گ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ض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صا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ش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أس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ی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صاب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شت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ف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أس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خ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ف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ی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ص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ص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؛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ا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ل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ت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سه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خصوص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نی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جمل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ر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ش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دار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ف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طیل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مع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رویس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غیرا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طیل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داره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ا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ذها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ول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رج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ذ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لزو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م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ز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رپی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داز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یا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یچگو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نظ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عل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یگزی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یگز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زارش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(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جمو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3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غیب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9;Times New Roman" w:hAnsi="9;Times New Roman"/>
          <w:b/>
          <w:bCs/>
          <w:sz w:val="18"/>
          <w:szCs w:val="18"/>
          <w:lang w:bidi="fa-IR"/>
        </w:rPr>
        <w:t>1</w:t>
      </w:r>
      <w:r>
        <w:rPr>
          <w:rFonts w:cs="B Titr" w:ascii="9;Times New Roman" w:hAnsi="9;Times New Roma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یگز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5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دا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ند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9;Times New Roman" w:hAnsi="9;Times New Roman"/>
          <w:b/>
          <w:bCs/>
          <w:sz w:val="18"/>
          <w:szCs w:val="18"/>
          <w:lang w:bidi="fa-IR"/>
        </w:rPr>
        <w:t>2</w:t>
      </w:r>
      <w:r>
        <w:rPr>
          <w:rFonts w:cs="B Titr" w:ascii="9;Times New Roman" w:hAnsi="9;Times New Roma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ایگز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قیق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شا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ی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یاف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ال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ا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98.000.00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کارگیر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با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خگ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حا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عم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خانی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خ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نگ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وان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قلی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و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LPG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ود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رد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یش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رتفا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منو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9;Times New Roman" w:hAnsi="9;Times New Roman" w:cs="B Titr"/>
          <w:b/>
          <w:b/>
          <w:bCs/>
          <w:sz w:val="18"/>
          <w:szCs w:val="18"/>
          <w:u w:val="single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ساعات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ختی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سئول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ذیرب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ظیف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ر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منوع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ریم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و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حا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ظاه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یفی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ود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ث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صاد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می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ن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عارف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کی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وشم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خ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لث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کپس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ت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-10" w:right="0" w:hanging="284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ر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ا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ند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ا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وی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غ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م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ب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اه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ا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راس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ه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ز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ول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وی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ر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9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ی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تد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وی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ص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چس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CNC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یش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خص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خص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9;Times New Roman" w:hAnsi="9;Times New Roman" w:cs="B Titr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Titr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Titr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rFonts w:cs="B Titr" w:ascii="9;Times New Roman" w:hAnsi="9;Times New Roma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9;Times New Roman" w:hAnsi="9;Times New Roman" w:cs="B Titr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9;Times New Roman" w:hAnsi="9;Times New Roma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ز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و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ا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و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ا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حس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ار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یلومت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21.50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عز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ی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ی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یلومت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30.00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حاس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ساف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ف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گشت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3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یلومت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یا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ذهاب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قص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فت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توالی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کا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غذا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خصوص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7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أ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lang w:bidi="fa-IR"/>
        </w:rPr>
        <w:t>80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کارمن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پیوس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ست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 xml:space="preserve">...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ماموریت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rFonts w:ascii="9;Times New Roman" w:hAnsi="9;Times New Roman" w:eastAsia="9;Times New Roman" w:cs="9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9;Times New Roman" w:hAnsi="9;Times New Roman"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9;Times New Roman" w:hAnsi="9;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9;Times New Roman" w:hAnsi="9;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ج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هشهر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دول جرائم</w:t>
      </w:r>
    </w:p>
    <w:tbl>
      <w:tblPr>
        <w:bidiVisual w:val="true"/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37"/>
        <w:gridCol w:w="36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35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ی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گ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ی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6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ست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56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متعار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ی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4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اه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84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8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ری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2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ی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ی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ین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ول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وی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یجار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گا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8.0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ک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ئ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کار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ی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ح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ن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م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ع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کا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.0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.26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ک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کار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.8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ضباط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2.8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خلا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.0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.2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یا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4.0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خی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بجائ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.00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کارگی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گز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ی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أمو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أمور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یان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دا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ا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ر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50.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rtl w:val="true"/>
          <w:lang w:bidi="fa-IR"/>
        </w:rPr>
        <w:t>*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sz w:val="18"/>
          <w:szCs w:val="18"/>
          <w:rtl w:val="true"/>
          <w:lang w:bidi="fa-IR"/>
        </w:rPr>
        <w:t xml:space="preserve"> :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ساع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= </w:t>
      </w:r>
      <w:r>
        <w:rPr>
          <w:rFonts w:cs="B Titr"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خ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Cs w:val="18"/>
          <w:lang w:bidi="fa-IR"/>
        </w:rPr>
        <w:t>5/3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rFonts w:cs="B Titr"/>
          <w:sz w:val="18"/>
          <w:szCs w:val="18"/>
          <w:rtl w:val="true"/>
          <w:lang w:bidi="fa-IR"/>
        </w:rPr>
        <w:t xml:space="preserve">× </w:t>
      </w:r>
      <w:r>
        <w:rPr>
          <w:rFonts w:cs="B Titr"/>
          <w:sz w:val="18"/>
          <w:sz w:val="18"/>
          <w:szCs w:val="18"/>
          <w:rtl w:val="true"/>
          <w:lang w:bidi="fa-IR"/>
        </w:rPr>
        <w:t>ساع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ارک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ستگاه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 xml:space="preserve">* </w:t>
      </w:r>
      <w:r>
        <w:rPr>
          <w:rFonts w:cs="B Titr"/>
          <w:sz w:val="18"/>
          <w:sz w:val="18"/>
          <w:szCs w:val="18"/>
          <w:rtl w:val="true"/>
          <w:lang w:bidi="fa-IR"/>
        </w:rPr>
        <w:t>توضیح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17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ر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sz w:val="18"/>
          <w:szCs w:val="18"/>
          <w:rtl w:val="true"/>
          <w:lang w:bidi="fa-IR"/>
        </w:rPr>
        <w:t>. (</w:t>
      </w:r>
      <w:r>
        <w:rPr>
          <w:rFonts w:cs="B Titr"/>
          <w:sz w:val="18"/>
          <w:sz w:val="18"/>
          <w:szCs w:val="18"/>
          <w:rtl w:val="true"/>
          <w:lang w:bidi="fa-IR"/>
        </w:rPr>
        <w:t>محاس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ری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اه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تعد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مت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ندر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 xml:space="preserve">× </w:t>
      </w:r>
      <w:r>
        <w:rPr>
          <w:rFonts w:cs="B Titr"/>
          <w:sz w:val="18"/>
          <w:szCs w:val="18"/>
          <w:lang w:bidi="fa-IR"/>
        </w:rPr>
        <w:t>1.260.000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ریال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>*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ظ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قص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ودرو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ش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کس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يمت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بدينوسي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ينجانبان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دار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آ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28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ستگا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درو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ب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ن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أم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ف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فت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ك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ينف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ب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ي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ك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ع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اد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ق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د</w:t>
      </w:r>
      <w:r>
        <w:rPr>
          <w:rFonts w:cs="B Titr"/>
          <w:b/>
          <w:bCs/>
          <w:u w:val="single"/>
          <w:rtl w:val="true"/>
          <w:lang w:bidi="fa-IR"/>
        </w:rPr>
        <w:t xml:space="preserve">) </w:t>
      </w:r>
      <w:r>
        <w:rPr>
          <w:rFonts w:cs="B Titr"/>
          <w:b/>
          <w:b/>
          <w:bCs/>
          <w:u w:val="single"/>
          <w:rtl w:val="true"/>
          <w:lang w:bidi="fa-IR"/>
        </w:rPr>
        <w:t>اين شركت</w:t>
      </w:r>
      <w:r>
        <w:rPr>
          <w:rFonts w:cs="B Titr"/>
          <w:b/>
          <w:bCs/>
          <w:u w:val="single"/>
          <w:rtl w:val="true"/>
          <w:lang w:bidi="fa-IR"/>
        </w:rPr>
        <w:t xml:space="preserve">/ </w:t>
      </w:r>
      <w:r>
        <w:rPr>
          <w:rFonts w:cs="B Titr"/>
          <w:b/>
          <w:b/>
          <w:bCs/>
          <w:u w:val="single"/>
          <w:rtl w:val="true"/>
          <w:lang w:bidi="fa-IR"/>
        </w:rPr>
        <w:t>پيمانكاري با اظهار و اعلام اين مطلب كه كليه مندرجات دعوتنامه و بندهاي فوق الذكر را مطالعه نموده است نسبت به ارائه قيمت به شرح جدول ذيل اقدام مي نمايد</w:t>
      </w:r>
      <w:r>
        <w:rPr>
          <w:rFonts w:cs="B Titr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92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2"/>
        <w:gridCol w:w="1862"/>
        <w:gridCol w:w="2118"/>
        <w:gridCol w:w="1984"/>
      </w:tblGrid>
      <w:tr>
        <w:trPr>
          <w:trHeight w:val="3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ا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</w:p>
        </w:tc>
      </w:tr>
      <w:tr>
        <w:trPr>
          <w:trHeight w:val="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ب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ن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محدو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دا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8.000.000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ور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×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74.400.000</w:t>
            </w:r>
          </w:p>
        </w:tc>
      </w:tr>
      <w:tr>
        <w:trPr>
          <w:trHeight w:val="1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دا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.160.000.000</w:t>
            </w:r>
          </w:p>
        </w:tc>
      </w:tr>
      <w:tr>
        <w:trPr>
          <w:trHeight w:val="1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ا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بت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.160.000.000</w:t>
            </w:r>
          </w:p>
        </w:tc>
      </w:tr>
      <w:tr>
        <w:trPr>
          <w:trHeight w:val="995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با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ي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وق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دی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7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ض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color w:val="FF0000"/>
          <w:sz w:val="16"/>
          <w:szCs w:val="16"/>
          <w:lang w:bidi="fa-IR"/>
        </w:rPr>
      </w:pPr>
      <w:r>
        <w:rPr>
          <w:rFonts w:cs="B Titr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هر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يمانكاري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2/10/1337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ق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ست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صا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ه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ضافاً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ح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/      /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و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ارها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ر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ب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ن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دار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شنهاددهن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ذي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رق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د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سي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ق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ق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سم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ي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زب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و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2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و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ب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ط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حتمال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ي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ز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ك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كتها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ارفرم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ي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1"/>
        <w:gridCol w:w="2221"/>
      </w:tblGrid>
      <w:tr>
        <w:trPr/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لي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يمه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ضمناً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ذك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اطلا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ر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انشي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غير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اك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مچن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ي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ق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باد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نظ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شريف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ي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م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س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ش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داكث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باد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كل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سلي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ي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خي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جراي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2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و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راساً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و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لب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ل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واد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وئ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شام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ي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سي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ار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سار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ش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اريخ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:        /     / </w:t>
        <w:tab/>
        <w:tab/>
        <w:tab/>
        <w:tab/>
        <w:tab/>
        <w:tab/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شنهاددهنده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انواد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ج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عهدآ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يشنهاددهنده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75205</wp:posOffset>
                </wp:positionH>
                <wp:positionV relativeFrom="paragraph">
                  <wp:posOffset>147955</wp:posOffset>
                </wp:positionV>
                <wp:extent cx="8667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9.25pt;mso-wrap-distance-left:9.05pt;mso-wrap-distance-right:9.05pt;mso-wrap-distance-top:0pt;mso-wrap-distance-bottom:0pt;margin-top:11.65pt;mso-position-vertical-relative:text;margin-left:17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دپس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07995</wp:posOffset>
                </wp:positionH>
                <wp:positionV relativeFrom="paragraph">
                  <wp:posOffset>323850</wp:posOffset>
                </wp:positionV>
                <wp:extent cx="160972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0.85pt;mso-wrap-distance-left:9.05pt;mso-wrap-distance-right:9.05pt;mso-wrap-distance-top:0pt;mso-wrap-distance-bottom:0pt;margin-top:25.5pt;mso-position-vertical-relative:text;margin-left:23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val="fa-IR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6995</wp:posOffset>
                </wp:positionH>
                <wp:positionV relativeFrom="paragraph">
                  <wp:posOffset>304800</wp:posOffset>
                </wp:positionV>
                <wp:extent cx="993775" cy="2647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4pt;mso-position-vertical-relative:text;margin-left:10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ragraph">
                  <wp:posOffset>304800</wp:posOffset>
                </wp:positionV>
                <wp:extent cx="99377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4pt;mso-position-vertical-relative:text;margin-left:20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7985</wp:posOffset>
                </wp:positionH>
                <wp:positionV relativeFrom="paragraph">
                  <wp:posOffset>304800</wp:posOffset>
                </wp:positionV>
                <wp:extent cx="99377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4pt;mso-position-vertical-relative:text;margin-left:33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9105</wp:posOffset>
                </wp:positionH>
                <wp:positionV relativeFrom="paragraph">
                  <wp:posOffset>320040</wp:posOffset>
                </wp:positionV>
                <wp:extent cx="993775" cy="2647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5.2pt;mso-position-vertical-relative:text;margin-left:136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ragraph">
                  <wp:posOffset>299720</wp:posOffset>
                </wp:positionV>
                <wp:extent cx="993775" cy="264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23.6pt;mso-position-vertical-relative:text;margin-left:23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ٌالی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مبلغ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09290</wp:posOffset>
                </wp:positionH>
                <wp:positionV relativeFrom="paragraph">
                  <wp:posOffset>662305</wp:posOffset>
                </wp:positionV>
                <wp:extent cx="993775" cy="2647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0.85pt;mso-wrap-distance-left:9.05pt;mso-wrap-distance-right:9.05pt;mso-wrap-distance-top:0pt;mso-wrap-distance-bottom:0pt;margin-top:52.15pt;mso-position-vertical-relative:text;margin-left:25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82765</wp:posOffset>
                </wp:positionH>
                <wp:positionV relativeFrom="paragraph">
                  <wp:posOffset>603885</wp:posOffset>
                </wp:positionV>
                <wp:extent cx="822325" cy="2647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0.85pt;mso-wrap-distance-left:9.05pt;mso-wrap-distance-right:9.05pt;mso-wrap-distance-top:0pt;mso-wrap-distance-bottom:0pt;margin-top:47.55pt;mso-position-vertical-relative:text;margin-left:5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پرد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04390</wp:posOffset>
                </wp:positionH>
                <wp:positionV relativeFrom="paragraph">
                  <wp:posOffset>325120</wp:posOffset>
                </wp:positionV>
                <wp:extent cx="981075" cy="2647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5.6pt;mso-position-vertical-relative:text;margin-left:16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06545</wp:posOffset>
                </wp:positionH>
                <wp:positionV relativeFrom="paragraph">
                  <wp:posOffset>664210</wp:posOffset>
                </wp:positionV>
                <wp:extent cx="1492250" cy="2647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ییشنه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0.85pt;mso-wrap-distance-left:9.05pt;mso-wrap-distance-right:9.05pt;mso-wrap-distance-top:0pt;mso-wrap-distance-bottom:0pt;margin-top:52.3pt;mso-position-vertical-relative:text;margin-left:32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ییشن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81300</wp:posOffset>
                </wp:positionH>
                <wp:positionV relativeFrom="paragraph">
                  <wp:posOffset>337185</wp:posOffset>
                </wp:positionV>
                <wp:extent cx="981075" cy="264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6.55pt;mso-position-vertical-relative:text;margin-left:21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4900</wp:posOffset>
                </wp:positionH>
                <wp:positionV relativeFrom="paragraph">
                  <wp:posOffset>337185</wp:posOffset>
                </wp:positionV>
                <wp:extent cx="910590" cy="2647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0.85pt;mso-wrap-distance-left:9.05pt;mso-wrap-distance-right:9.05pt;mso-wrap-distance-top:0pt;mso-wrap-distance-bottom:0pt;margin-top:26.55pt;mso-position-vertical-relative:text;margin-left:48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از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ف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نما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35960</wp:posOffset>
                </wp:positionH>
                <wp:positionV relativeFrom="paragraph">
                  <wp:posOffset>282575</wp:posOffset>
                </wp:positionV>
                <wp:extent cx="981075" cy="26479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2.25pt;mso-position-vertical-relative:text;margin-left:25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تقاض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7860</wp:posOffset>
                </wp:positionH>
                <wp:positionV relativeFrom="paragraph">
                  <wp:posOffset>304800</wp:posOffset>
                </wp:positionV>
                <wp:extent cx="981075" cy="264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4pt;mso-position-vertical-relative:text;margin-left:45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55140</wp:posOffset>
                </wp:positionH>
                <wp:positionV relativeFrom="paragraph">
                  <wp:posOffset>688340</wp:posOffset>
                </wp:positionV>
                <wp:extent cx="981075" cy="2647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ضام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54.2pt;mso-position-vertical-relative:text;margin-left:13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ض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56995</wp:posOffset>
                </wp:positionH>
                <wp:positionV relativeFrom="paragraph">
                  <wp:posOffset>-6985</wp:posOffset>
                </wp:positionV>
                <wp:extent cx="981075" cy="2647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-0.55pt;mso-position-vertical-relative:text;margin-left:10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99485</wp:posOffset>
                </wp:positionH>
                <wp:positionV relativeFrom="paragraph">
                  <wp:posOffset>329565</wp:posOffset>
                </wp:positionV>
                <wp:extent cx="981075" cy="2647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فر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ذینف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0.85pt;mso-wrap-distance-left:9.05pt;mso-wrap-distance-right:9.05pt;mso-wrap-distance-top:0pt;mso-wrap-distance-bottom:0pt;margin-top:25.95pt;mso-position-vertical-relative:text;margin-left:27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فرما</w:t>
                      </w:r>
                      <w:r>
                        <w:rPr>
                          <w:rFonts w:cs="B Nazanin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ذینف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رسی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ط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ق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ثیرالانتش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س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993" w:right="1142" w:gutter="0" w:header="0" w:top="3544" w:footer="1194" w:bottom="1618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B Kamran"/>
        <w:b/>
        <w:b/>
        <w:bCs/>
        <w:sz w:val="24"/>
        <w:sz w:val="24"/>
        <w:szCs w:val="24"/>
        <w:rtl w:val="true"/>
      </w:rPr>
      <w:t>اسنا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مناقص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اجار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Cs/>
        <w:sz w:val="24"/>
        <w:szCs w:val="24"/>
      </w:rPr>
      <w:t>28</w:t>
    </w:r>
    <w:r>
      <w:rPr>
        <w:rFonts w:cs="B Kamran"/>
        <w:b/>
        <w:bCs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دستگا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خودرو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سب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ب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رانن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Cs/>
        <w:sz w:val="24"/>
        <w:szCs w:val="24"/>
      </w:rPr>
      <w:t>1</w:t>
    </w:r>
    <w:r>
      <w:rPr>
        <w:rFonts w:cs="B Kamran"/>
        <w:b/>
        <w:bCs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نف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دفتردا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مرحل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او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خوان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شد؛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مور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قبو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Kamran"/>
        <w:b/>
        <w:b/>
        <w:bCs/>
        <w:sz w:val="24"/>
        <w:sz w:val="24"/>
        <w:szCs w:val="24"/>
        <w:rtl w:val="true"/>
      </w:rPr>
      <w:t>است</w:t>
    </w:r>
    <w:r>
      <w:rPr>
        <w:rFonts w:cs="B Kamran"/>
        <w:b/>
        <w:bCs/>
        <w:sz w:val="24"/>
        <w:szCs w:val="24"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Tit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Tit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Tit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Tit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Tit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Tit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9;Times New Roman" w:hAnsi="9;Times New Roman" w:eastAsia="Times New Roman" w:cs="B Nazani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9;Times New Roman" w:hAnsi="9;Times New Roman" w:eastAsia="Times New Roman" w:cs="B Nazani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zaeim</dc:creator>
  <dc:description/>
  <cp:keywords/>
  <dc:language>en-US</dc:language>
  <cp:lastModifiedBy>Zohre Mashouri</cp:lastModifiedBy>
  <cp:lastPrinted>2024-09-15T13:01:00Z</cp:lastPrinted>
  <dcterms:modified xsi:type="dcterms:W3CDTF">2024-09-15T09:34:00Z</dcterms:modified>
  <cp:revision>128</cp:revision>
  <dc:subject/>
  <dc:title>دعوتنامـه شركت درمناقصه عمومي – نوبت</dc:title>
</cp:coreProperties>
</file>