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6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1/01/8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ح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5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80.00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.360.000.0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ـ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Setadiran.ir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02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09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3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4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ـ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ـ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ـ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ـ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68.000.000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01052941670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ائ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ص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تاج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تع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ق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ضمان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ق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هشه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ستا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ضم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وی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ل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00.000.00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گ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نک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هرد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ٌ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ب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ٌ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ت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‌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شو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يم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spacing w:lineRule="auto" w:line="360"/>
        <w:ind w:left="3600" w:right="0" w:firstLine="72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3261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Footer"/>
      <w:jc w:val="right"/>
      <w:rPr>
        <w:b/>
        <w:b/>
        <w:bCs/>
        <w:lang w:bidi="fa-IR"/>
      </w:rPr>
    </w:pPr>
    <w:r>
      <w:rPr>
        <w:b/>
        <w:b/>
        <w:bCs/>
        <w:rtl w:val="true"/>
      </w:rPr>
      <w:t>مزای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رحل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ج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ارکین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ش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یابا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نتظری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وان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د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و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قب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ش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>
        <w:color w:val="000000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Tit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1:00Z</dcterms:created>
  <dc:creator>zaeim</dc:creator>
  <dc:description/>
  <cp:keywords/>
  <dc:language>en-US</dc:language>
  <cp:lastModifiedBy>Masoud Alavinezhad</cp:lastModifiedBy>
  <cp:lastPrinted>2024-09-22T08:17:00Z</cp:lastPrinted>
  <dcterms:modified xsi:type="dcterms:W3CDTF">2024-09-22T04:48:00Z</dcterms:modified>
  <cp:revision>394</cp:revision>
  <dc:subject/>
  <dc:title>آگهي مناقصه</dc:title>
</cp:coreProperties>
</file>