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ـ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24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/7/9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هن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هن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هنر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ب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مربع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ی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00/000/18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000/000/220/2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283" w:leader="none"/>
        </w:tabs>
        <w:ind w:left="283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ارک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Setadiran.ir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08/08/1403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8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6/08/1403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8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8/08/1403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9/08/1403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ي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Cs/>
          <w:color w:val="000000"/>
          <w:lang w:bidi="fa-IR"/>
        </w:rPr>
        <w:t>000/000/111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01052941670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–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1" w:leader="none"/>
        </w:tabs>
        <w:ind w:left="42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42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و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425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س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1" w:leader="none"/>
        </w:tabs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ا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هشهر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ind w:left="283" w:right="0" w:hanging="283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3482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همچن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ق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u w:val="single"/>
          <w:lang w:bidi="fa-IR"/>
        </w:rPr>
        <w:t>10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 xml:space="preserve">%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فت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3.000.000.000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سی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ن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سوی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ب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ق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لف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صرف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Fonts w:cs="B Titr"/>
          <w:b/>
          <w:b/>
          <w:bCs/>
          <w:color w:val="000000"/>
          <w:rtl w:val="true"/>
          <w:lang w:bidi="fa-IR"/>
        </w:rPr>
        <w:t>استر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تضمي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اج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ف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اج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ک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رف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سیس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ن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Cs/>
          <w:sz w:val="18"/>
          <w:szCs w:val="18"/>
          <w:lang w:bidi="fa-IR"/>
        </w:rPr>
        <w:t>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رد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ا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ا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اج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ص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ind w:left="283" w:right="0" w:hanging="233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تاج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و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ف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ب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ر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تیک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و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43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م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ک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چ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ربط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خا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ی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من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ل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ما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ز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ا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ش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ل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کار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ز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د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م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مو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اتف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ستاج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ظ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بالغ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یافت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هروند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ب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ر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اس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ر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ه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ه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ا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د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أس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جر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هری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ف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ام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لغ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ر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م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ی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أ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و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ژو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ط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ل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نو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م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ر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ح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ی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تش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فش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سايرشرايط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5" w:leader="none"/>
        </w:tabs>
        <w:ind w:left="708" w:right="0" w:hanging="425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ا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رداز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ل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ت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لغ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شگ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عمیر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) </w:t>
      </w:r>
      <w:r>
        <w:rPr>
          <w:rFonts w:cs="B Nazanin"/>
          <w:b/>
          <w:b/>
          <w:bCs/>
          <w:rtl w:val="true"/>
          <w:lang w:bidi="fa-IR"/>
        </w:rPr>
        <w:t>تعط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یع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غذ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ف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ل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ل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7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ع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پ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ف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</w:t>
      </w:r>
      <w:r>
        <w:rPr>
          <w:rFonts w:cs="B Nazanin"/>
          <w:b/>
          <w:b/>
          <w:bCs/>
          <w:rtl w:val="true"/>
          <w:lang w:bidi="fa-IR"/>
        </w:rPr>
        <w:t>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رژ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پ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ینف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ی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ن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ی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ا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ر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ی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لاینف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00/500/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ز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کار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ج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ن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8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ع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4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5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4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4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کم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42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ل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4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کار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ب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42" w:leader="none"/>
        </w:tabs>
        <w:ind w:left="42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ج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هر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269" w:top="2325" w:footer="0" w:bottom="142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>خواند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د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ور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قب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س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.</w:t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B Nazani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>
        <w:lang w:bidi="fa-I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akkal Majalla;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b w:val="false"/>
      <w:bCs w:val="false"/>
      <w:sz w:val="14"/>
      <w:szCs w:val="1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B Titr"/>
      <w:b w:val="false"/>
      <w:bCs w:val="false"/>
      <w:sz w:val="14"/>
      <w:szCs w:val="14"/>
    </w:rPr>
  </w:style>
  <w:style w:type="character" w:styleId="WW8Num18z0">
    <w:name w:val="WW8Num18z0"/>
    <w:qFormat/>
    <w:rPr>
      <w:rFonts w:cs="B Nazani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B Titr"/>
    </w:rPr>
  </w:style>
  <w:style w:type="character" w:styleId="WW8Num26z0">
    <w:name w:val="WW8Num26z0"/>
    <w:qFormat/>
    <w:rPr>
      <w:color w:val="000000"/>
      <w:sz w:val="18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B Nazani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fa-I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53:00Z</dcterms:created>
  <dc:creator>zaeim</dc:creator>
  <dc:description/>
  <cp:keywords/>
  <dc:language>en-US</dc:language>
  <cp:lastModifiedBy>Masoud Alavinezhad</cp:lastModifiedBy>
  <cp:lastPrinted>2024-10-28T15:14:00Z</cp:lastPrinted>
  <dcterms:modified xsi:type="dcterms:W3CDTF">2024-10-28T11:47:00Z</dcterms:modified>
  <cp:revision>546</cp:revision>
  <dc:subject/>
  <dc:title>دعوتنامـه شركت درمناقصه عمومي – نوبت</dc:title>
</cp:coreProperties>
</file>