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53" w:leader="none"/>
        </w:tabs>
        <w:jc w:val="left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u w:val="single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آگه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زايد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مرحله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u w:val="single"/>
          <w:rtl w:val="true"/>
          <w:lang w:bidi="fa-IR"/>
        </w:rPr>
        <w:t>اول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افق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137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01/09/14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ظ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ی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مو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خ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صوص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ه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ی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م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اح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742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بع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180.00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2.160.000.000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س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شـ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دارکا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لکترونیک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ول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نشان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Setadiran.ir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1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9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.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رگذار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پاک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ه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مانه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ذکور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ساعت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8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30/07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زگشای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ورخ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01/08/1403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ي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يـ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نـج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صـ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ـ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( </w:t>
      </w:r>
      <w:r>
        <w:rPr>
          <w:rFonts w:cs="B Nazanin"/>
          <w:b/>
          <w:bCs/>
          <w:color w:val="FF0000"/>
          <w:sz w:val="22"/>
          <w:szCs w:val="22"/>
          <w:lang w:bidi="fa-IR"/>
        </w:rPr>
        <w:t>108.000.000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يال</w:t>
      </w:r>
      <w:r>
        <w:rPr>
          <w:rFonts w:cs="B Nazanin"/>
          <w:b/>
          <w:bCs/>
          <w:color w:val="FF0000"/>
          <w:sz w:val="22"/>
          <w:szCs w:val="22"/>
          <w:rtl w:val="true"/>
          <w:lang w:bidi="fa-IR"/>
        </w:rPr>
        <w:t>)</w:t>
      </w:r>
      <w:r>
        <w:rPr>
          <w:rFonts w:eastAsia="B Nazanin" w:cs="B Nazanin" w:ascii="B Nazanin" w:hAnsi="B Nazanin"/>
          <w:b/>
          <w:bCs/>
          <w:sz w:val="22"/>
          <w:szCs w:val="22"/>
          <w:rtl w:val="true"/>
          <w:lang w:bidi="fa-IR"/>
        </w:rPr>
        <w:t>‌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ري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ز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ي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ی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lang w:bidi="fa-IR"/>
        </w:rPr>
        <w:t>010529416700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ز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مان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نك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ن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ک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فت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ی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وجب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سو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ن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خ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گه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ده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ست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ضم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زگشائ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ک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ط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ختم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رکز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با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ه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ی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عق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عد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ورت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ی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ظ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ه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ف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و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بلا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انو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شو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ف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ض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لي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فو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م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ه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ي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ق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اص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شخيص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كارفرم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مي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جه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ع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س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آئی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هرد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ص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lang w:bidi="fa-IR"/>
        </w:rPr>
        <w:t>3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یشنه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سال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نرس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جدی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گر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رايط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کال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ای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لح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فع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ند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ش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گذ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ق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ض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س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ئی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صو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ی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 :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ورو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0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ز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.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و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نون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ی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زئ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یز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ع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آ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ی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د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ز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ص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ی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م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شکست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ش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ی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لق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ع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ـ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ض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فا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همچن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ا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ن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ج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15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ع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ذ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مث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ص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</w:t>
      </w: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طرف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یچ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ی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و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بر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س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ل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ب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ثن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دلی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قا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ی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فتر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ر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زا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نکا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ی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ش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لا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راض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ind w:left="516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حاق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لا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ی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color w:val="FF0000"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ستاج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تع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زما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ق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قراردا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ساس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ی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ل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ه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عاد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lang w:bidi="fa-IR"/>
        </w:rPr>
        <w:t>10</w:t>
      </w:r>
      <w:r>
        <w:rPr>
          <w:rFonts w:cs="B Nazanin"/>
          <w:b/>
          <w:bCs/>
          <w:u w:val="single"/>
          <w:rtl w:val="true"/>
          <w:lang w:bidi="fa-IR"/>
        </w:rPr>
        <w:t xml:space="preserve">%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صور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ضمان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ام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نک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یا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قد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ساب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شهردار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ند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هشهر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اری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نماید</w:t>
      </w:r>
      <w:r>
        <w:rPr>
          <w:rFonts w:cs="B Nazanin"/>
          <w:b/>
          <w:bCs/>
          <w:u w:val="single"/>
          <w:rtl w:val="true"/>
          <w:lang w:bidi="fa-IR"/>
        </w:rPr>
        <w:t>.</w:t>
      </w:r>
      <w:r>
        <w:rPr>
          <w:color w:val="FF000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516" w:right="0" w:hanging="36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تد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آم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lang w:bidi="fa-IR"/>
        </w:rPr>
        <w:t>0105293482000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ن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u w:val="single"/>
          <w:rtl w:val="true"/>
          <w:lang w:bidi="fa-IR"/>
        </w:rPr>
        <w:t>همچنین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س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فق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چ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جهت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اقیما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جار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ز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برنده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خذ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واهد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گردی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ض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ی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نان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ف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ک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ه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نگرد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ب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ق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ی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و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فاص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.. </w:t>
      </w:r>
      <w:r>
        <w:rPr>
          <w:rFonts w:cs="B Nazanin"/>
          <w:b/>
          <w:b/>
          <w:bCs/>
          <w:rtl w:val="true"/>
          <w:lang w:bidi="fa-IR"/>
        </w:rPr>
        <w:t>تض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نظ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ف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دث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الي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آ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صوصاً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ر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ظ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قفلي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ا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اي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ي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قبوض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س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ائ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ز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ٌا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ر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صو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دار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و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ر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ه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تو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ک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ر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ق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دا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مستا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ب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ربست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ود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/>
      </w:pPr>
      <w:r>
        <w:rPr>
          <w:rFonts w:cs="B Nazanin"/>
          <w:b/>
          <w:b/>
          <w:bCs/>
          <w:rtl w:val="true"/>
          <w:lang w:bidi="fa-IR"/>
        </w:rPr>
        <w:t>تأم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ا</w:t>
      </w:r>
      <w:r>
        <w:rPr>
          <w:rFonts w:cs="B Nazanin"/>
          <w:b/>
          <w:b/>
          <w:bCs/>
          <w:rtl w:val="true"/>
          <w:lang w:bidi="fa-IR"/>
        </w:rPr>
        <w:t>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و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رک</w:t>
      </w:r>
      <w:r>
        <w:rPr>
          <w:rFonts w:cs="B Nazanin"/>
          <w:b/>
          <w:b/>
          <w:bCs/>
          <w:rtl w:val="true"/>
          <w:lang w:bidi="fa-IR"/>
        </w:rPr>
        <w:t>ی</w:t>
      </w:r>
      <w:r>
        <w:rPr>
          <w:rFonts w:cs="B Nazanin"/>
          <w:b/>
          <w:b/>
          <w:bCs/>
          <w:rtl w:val="true"/>
          <w:lang w:bidi="fa-IR"/>
        </w:rPr>
        <w:t>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تأج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یم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دو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رو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ق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پر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ی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راق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لی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زل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گ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ی</w:t>
      </w:r>
      <w:r>
        <w:rPr>
          <w:rFonts w:cs="Times New Roman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شرایط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زای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ع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خوا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ind w:left="516" w:right="0" w:hanging="36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حاظ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د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مج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ظ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</w:r>
      <w:r>
        <w:rPr>
          <w:rFonts w:cs="B Titr"/>
          <w:sz w:val="24"/>
          <w:szCs w:val="24"/>
          <w:rtl w:val="true"/>
          <w:lang w:bidi="fa-IR"/>
        </w:rPr>
        <w:t xml:space="preserve">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هر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ندرماه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7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پيشنهاد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قيمت</w:t>
      </w:r>
      <w:r>
        <w:rPr>
          <w:rFonts w:cs="B Titr"/>
          <w:sz w:val="22"/>
          <w:szCs w:val="22"/>
          <w:rtl w:val="true"/>
          <w:lang w:bidi="fa-IR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ینجان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ز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ل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تقاض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زای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ج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ارکین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ق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پش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خیاب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نتظر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ن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اهشه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شم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.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م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  <w:t>: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دد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  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ی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ازای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یک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u w:val="single"/>
          <w:rtl w:val="true"/>
          <w:lang w:bidi="fa-IR"/>
        </w:rPr>
        <w:t>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حروف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يال</w:t>
      </w:r>
    </w:p>
    <w:p>
      <w:pPr>
        <w:pStyle w:val="Normal"/>
        <w:spacing w:lineRule="auto" w:line="360"/>
        <w:ind w:left="3600" w:right="0" w:firstLine="72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ننده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20" w:top="3261" w:footer="0" w:bottom="851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Footer"/>
      <w:jc w:val="right"/>
      <w:rPr>
        <w:b/>
        <w:b/>
        <w:bCs/>
        <w:lang w:bidi="fa-IR"/>
      </w:rPr>
    </w:pPr>
    <w:r>
      <w:rPr>
        <w:b/>
        <w:b/>
        <w:bCs/>
        <w:rtl w:val="true"/>
      </w:rPr>
      <w:t>مزای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رحل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اجار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پارکین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یابا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</w:rPr>
      <w:t>22</w:t>
    </w:r>
    <w:r>
      <w:rPr>
        <w:b/>
        <w:bCs/>
        <w:rtl w:val="true"/>
      </w:rPr>
      <w:t xml:space="preserve"> </w:t>
    </w:r>
    <w:r>
      <w:rPr>
        <w:b/>
        <w:b/>
        <w:bCs/>
        <w:rtl w:val="true"/>
      </w:rPr>
      <w:t>بهمن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خوانده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شد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ور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قبول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می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باشد</w:t>
    </w:r>
    <w:r>
      <w:rPr>
        <w:rFonts w:cs="Times New Roman"/>
        <w:b/>
        <w:b/>
        <w:bCs/>
        <w:rtl w:val="true"/>
      </w:rPr>
      <w:t xml:space="preserve"> </w:t>
    </w:r>
    <w:r>
      <w:rPr>
        <w:b/>
        <w:bCs/>
        <w:rtl w:val="true"/>
      </w:rPr>
      <w:t>.</w:t>
    </w:r>
  </w:p>
  <w:p>
    <w:pPr>
      <w:pStyle w:val="Footer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516"/>
        </w:tabs>
        <w:ind w:left="516" w:hanging="360"/>
      </w:pPr>
      <w:rPr>
        <w:color w:val="000000"/>
      </w:rPr>
    </w:lvl>
  </w:abstractNum>
  <w:abstractNum w:abstractNumId="3">
    <w:lvl w:ilvl="0">
      <w:start w:val="3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B Titr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5:31:00Z</dcterms:created>
  <dc:creator>zaeim</dc:creator>
  <dc:description/>
  <cp:keywords/>
  <dc:language>en-US</dc:language>
  <cp:lastModifiedBy>Masoud Alavinezhad</cp:lastModifiedBy>
  <cp:lastPrinted>2024-09-30T13:16:00Z</cp:lastPrinted>
  <dcterms:modified xsi:type="dcterms:W3CDTF">2024-10-01T07:25:00Z</dcterms:modified>
  <cp:revision>404</cp:revision>
  <dc:subject/>
  <dc:title>آگهي مناقصه</dc:title>
</cp:coreProperties>
</file>